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t>Viviane Assel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t>Simon Broussea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t>Geneviève Dufo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t>Septembre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xml:space="preserve">Synthèse (RANX)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La réception culturelle et académique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i/>
        </w:rPr>
        <w:t>Dora Bruder</w:t>
      </w:r>
      <w:r>
        <w:rPr/>
        <w:t xml:space="preserve"> et de </w:t>
      </w:r>
      <w:r>
        <w:rPr>
          <w:i/>
        </w:rPr>
        <w:t>Voyage de noces</w:t>
      </w:r>
      <w:r>
        <w:rPr/>
        <w:t xml:space="preserve"> de Patrick Modi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et la grille sur les conceptions implicites du réc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Sourc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BRAUDEAU, Michel, « La magie Modiano », </w:t>
      </w:r>
      <w:r>
        <w:rPr>
          <w:i/>
        </w:rPr>
        <w:t>Le Monde</w:t>
      </w:r>
      <w:r>
        <w:rPr/>
        <w:t>, 20 avril 1990, p.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DOUZOU, Catherine, « Naissance d’un fantôme : </w:t>
      </w:r>
      <w:r>
        <w:rPr>
          <w:i/>
        </w:rPr>
        <w:t>Dora Bruder</w:t>
      </w:r>
      <w:r>
        <w:rPr/>
        <w:t xml:space="preserve"> de Patrick Modiano », </w:t>
      </w:r>
      <w:r>
        <w:rPr>
          <w:i/>
        </w:rPr>
        <w:t>Protée</w:t>
      </w:r>
      <w:r>
        <w:rPr/>
        <w:t>, vol. 35, n° 3 (2007), p. 23-3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JURT, Joseph, « La mémoire de la Shoah : </w:t>
      </w:r>
      <w:r>
        <w:rPr>
          <w:i/>
        </w:rPr>
        <w:t>Dora Bruder</w:t>
      </w:r>
      <w:r>
        <w:rPr/>
        <w:t xml:space="preserve"> », dans John E. FLOWER [dir.], </w:t>
      </w:r>
      <w:r>
        <w:rPr>
          <w:i/>
        </w:rPr>
        <w:t>Patrick Modiano</w:t>
      </w:r>
      <w:r>
        <w:rPr/>
        <w:t>, Amsterdam, Rodopi (Faux titre, 305), p. 89-1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KAMINSKAS, Jurate D., « Quête / enquête à la recherche du genre : </w:t>
      </w:r>
      <w:r>
        <w:rPr>
          <w:i/>
        </w:rPr>
        <w:t>Voyage de noces</w:t>
      </w:r>
      <w:r>
        <w:rPr/>
        <w:t xml:space="preserve"> de Patrick Modiano », </w:t>
      </w:r>
      <w:r>
        <w:rPr>
          <w:i/>
        </w:rPr>
        <w:t>The French Review</w:t>
      </w:r>
      <w:r>
        <w:rPr/>
        <w:t>, vol. 66, n° 6 (mai 1993), p. 932-9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LACOCHE, Philippe, « Voyage au bout d’un remords », </w:t>
      </w:r>
      <w:r>
        <w:rPr>
          <w:i/>
        </w:rPr>
        <w:t>Magazine littéraire</w:t>
      </w:r>
      <w:r>
        <w:rPr/>
        <w:t>,  n° 279, p. 7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LEPAPE, Pierre, « La disparition », </w:t>
      </w:r>
      <w:r>
        <w:rPr>
          <w:i/>
        </w:rPr>
        <w:t>Le Monde des livres</w:t>
      </w:r>
      <w:r>
        <w:rPr/>
        <w:t>, 4 avril 1997, p.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color w:val="000000"/>
        </w:rPr>
      </w:pPr>
      <w:r>
        <w:rPr>
          <w:color w:val="000000"/>
        </w:rPr>
      </w:r>
    </w:p>
    <w:p>
      <w:pPr>
        <w:pStyle w:val="Heading1"/>
        <w:spacing w:lineRule="auto" w:line="360"/>
        <w:rPr/>
      </w:pPr>
      <w:r>
        <w:rPr/>
        <w:t>Critique culturelle</w:t>
      </w:r>
    </w:p>
    <w:p>
      <w:pPr>
        <w:pStyle w:val="TextBody"/>
        <w:spacing w:lineRule="auto" w:line="360"/>
        <w:rPr/>
      </w:pPr>
      <w:r>
        <w:rPr/>
        <w:t xml:space="preserve">On remarque d’abord l’aisance (apparente) dont font preuve les articles culturels dans leur appréhension du récit. De façon générale, les textes s’attardent d’entrée de jeu à cerner la question stylistique et l’univers romanesque, au cœur des enjeux modianiens. Prétextant la difficulté à décrire clairement l’écriture de Modiano et à expliquer le « charme indicible » (Lacoche) qui se dégage de l’ensemble, ils se rabattent sur des termes approximatifs qui véhiculent quantité de clichés : « petite musique lancinante, déchirante » (Braudeau, Lacoche), néanmoins « magique » (Braudeau), qui « touche au plus intime » (Braudeau) ; des « personnages de brume » (Lacoche), des « quartiers fantomatiques » (Braudeau), un monde « mystérieux, incomplet, irréel » (Lepape). Lepape, en réaction à ces critiques qui se pâment devant le charme modianien, qualifie ces caractéristiques d’ « ornementales », en regard du véritable projet de Modiano : « tenir le lien avec l’horreur de notre proche origine », c’est-à-dire de faire résonner l’Histoire, de ramener le récit à soi, aujourd’hui. On pourrait croire qu’il témoigne d’une conception plus romanesque que narrative, si ce n’était qu’il considère le livre à l’étude, </w:t>
      </w:r>
      <w:r>
        <w:rPr>
          <w:i/>
        </w:rPr>
        <w:t>Dora Bruder</w:t>
      </w:r>
      <w:r>
        <w:rPr/>
        <w:t>, comme un récit véridique.</w:t>
      </w:r>
    </w:p>
    <w:p>
      <w:pPr>
        <w:pStyle w:val="TextBody"/>
        <w:spacing w:lineRule="auto" w:line="360"/>
        <w:rPr/>
      </w:pPr>
      <w:r>
        <w:rPr/>
        <w:t xml:space="preserve">Puis vient le résumé du récit, lequel se décline de manière plutôt conventionnelle. Fait curieux : alors que les critiques s’entendent pour dire qu’ils se passent peu de choses et que l’action est secondaire (l’ambiance l’emporte) dans les romans de Modiano, ils articulent pourtant l’essentiel de leur article autour des événements – les faits et gestes des personnages – qui fondent l’intrigue, recréant ainsi pièce par pièce ce qu’ils disaient à peu près absent : le schéma de l’action. Cette action reconstituée à partir de « fragments » (Lepape) gomme par ailleurs le « malaxage des époques » (Lacoche) dont font état les critiques. Si les romans de Modiano multiplient les lignes temporelles et les va-et-vient entre celles-ci, ils semblent toutefois le faire avec « un égal bonheur » (Lacoche). Autrement dit, si l’entrecroisement des lignes temporelles problématise la forme conventionnelle d’un récit linéaire, cela ne gêne pas le lecteur, qui n’est pas moins en mesure de re-construire une intrigue cohérente, où « rien n’est gratuit » (Braudeau). Au point où, même, Lacoche affirmera avoir tout compris au terme de sa lecture de </w:t>
      </w:r>
      <w:r>
        <w:rPr>
          <w:i/>
        </w:rPr>
        <w:t>Voyage de noces</w:t>
      </w:r>
      <w:r>
        <w:rPr/>
        <w:t> : la raison du suicide d’Ingrid et l’issue des errances interdites de Jean. Or, Kaminskas fonde son article (académique) sur l’hypothèse que ce roman laisse au final le lecteur dans l’incertitude des motivations d’Ingrid et du sort de Jean. L’espace imparti à l’article académique permet de développer un argumentaire et, donc, convainc davantage du bien-fondé de sa position, mais on peut néanmoins se demander qui a raison et, plus encore, pourquoi l’un devine une fin que l’autre ne détecte pas</w:t>
      </w:r>
      <w:r>
        <w:rPr>
          <w:rStyle w:val="FootnoteCharacters"/>
          <w:rStyle w:val="FootnoteAnchor"/>
        </w:rPr>
        <w:footnoteReference w:id="2"/>
      </w:r>
      <w:r>
        <w:rPr/>
        <w:t xml:space="preserve">. </w:t>
      </w:r>
    </w:p>
    <w:p>
      <w:pPr>
        <w:pStyle w:val="TextBody"/>
        <w:spacing w:lineRule="auto" w:line="360"/>
        <w:rPr/>
      </w:pPr>
      <w:r>
        <w:rPr/>
        <w:t>Bref : Valorisation du style et de l’atmosphère qui règne au sein de l’univers romanesque pour eux-mêmes, et non pas nécessairement faute d’une action forte. Cela dit, difficulté à décrire ce style et cette atmosphère, pour au moins deux raisons signalées par la critique : d’une part, le charme et l’émotion ressentis à la lecture se traduisent difficilement en mots ; d’autre part, la mécanique de l’ensemble qui, d’un divers d’éléments, forme un tout cohérent, échappe à la raison (Braudeau). Il apparaît autrement plus facile de résumer l’action.</w:t>
      </w:r>
    </w:p>
    <w:p>
      <w:pPr>
        <w:pStyle w:val="TextBody"/>
        <w:spacing w:lineRule="auto" w:line="360"/>
        <w:rPr/>
      </w:pPr>
      <w:r>
        <w:rPr/>
      </w:r>
    </w:p>
    <w:p>
      <w:pPr>
        <w:pStyle w:val="TextBody"/>
        <w:spacing w:lineRule="auto" w:line="360"/>
        <w:rPr>
          <w:b/>
          <w:b/>
        </w:rPr>
      </w:pPr>
      <w:r>
        <w:rPr>
          <w:b/>
        </w:rPr>
        <w:t>Critique académi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rPr>
      </w:pPr>
      <w:r>
        <w:rPr>
          <w:color w:val="000000"/>
        </w:rPr>
        <w:t>Nous remarquons quelques constantes dans le discours académique relatif à la production modianien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color w:val="000000"/>
        </w:rPr>
        <w:t xml:space="preserve">1- Dans les deux articles traitant de </w:t>
      </w:r>
      <w:r>
        <w:rPr>
          <w:i/>
          <w:color w:val="000000"/>
        </w:rPr>
        <w:t>Dora Bruder</w:t>
      </w:r>
      <w:r>
        <w:rPr>
          <w:color w:val="000000"/>
        </w:rPr>
        <w:t xml:space="preserve">, le récit est analysé dans les rapports qu’il entretient avec la réalité historique. Le va-et-vient entre le présent et le passé est traité en prenant en considération les liens avec cette réalité historique. Ces liens sont toujours appréhendés positivement, car ils sont signes d’authenticité ; Douzou affirme que « l’écriture semble adopter la voix de la vérité, du fait d’un narrateur fiable parce qu’issu de la réalité. » (p. 24) Jurt insiste aussi sur cette importance des liens que le récit de fiction entretient avec l’Histoire en soulignant son caractère performatif : le récit peut pallier l’oubli des événements historiques, la parole du narrateur et la fiction permettant la relance du récit historique lacunaire. Il en ressort une conception du récit où sa valeur se mesure à sa capacité de s’ancrer dans la réalité historique, et de pallier l’oubli qui la mena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rPr>
      </w:pPr>
      <w:r>
        <w:rPr/>
        <w:t>2- Les critiques insistent toujours sur l’entrecroisement des temporalités dans les récits de Modiano. Ils en font une caractéristique fondamentale de son écriture. Cette coprésence de temporalités est souvent pensée de paire avec la question de l’incomplétude du récit. C’est-à-dire que le narrateur modianien fouille un passé rongé par l’oubli. Cette incomplétude du récit induit un travail actif du lecteur. Nous avons remarqué que, si le récit modianien est toujours décrit comme étant lacunaire, il n’en demeure pas moins que les critiques cherchent à rétablir sa cohérence : il est clair que le schéma nœud/dénouement joue à plein régime. Pour les critiques, le récit doit posséder une cohérence. Le travail du critique serait de faire la lumière sur cette cohére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3 – Il y a confusion entre auteur et narrateur et dans l’utilisation du concept de </w:t>
      </w:r>
      <w:r>
        <w:rPr>
          <w:i/>
        </w:rPr>
        <w:t>fiction</w:t>
      </w:r>
      <w:r>
        <w:rPr/>
        <w:t xml:space="preserve">. Étonnamment, la critique tombe souvent dans le piège d’établir une équivalence entre l’auteur et le narrateur. On peut croire que c’est leur conception du récit qui les pousse à penser ainsi : si le récit de Modiano traite de la réalité historique, et que le narrateur est un écrivain, il ne fait aucun doute que le narrateur est Modiano. Nous avons aussi remarqué à plusieurs reprises un flou quant à la définition de la fiction véhiculée par les critiques. L’article de Jurt est bourré de contradictions à cet égar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Retraitcorpsdetex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0"/>
        <w:rPr>
          <w:rFonts w:eastAsia="Times New Roman"/>
          <w:b/>
          <w:b/>
          <w:color w:val="000000"/>
        </w:rPr>
      </w:pPr>
      <w:r>
        <w:rPr>
          <w:rFonts w:eastAsia="Times New Roman"/>
          <w:b/>
          <w:color w:val="000000"/>
        </w:rPr>
        <w:t>Grille de lecture: écueils, commentaires, suggestions…</w:t>
      </w:r>
    </w:p>
    <w:p>
      <w:pPr>
        <w:pStyle w:val="Retraitcorpsdetex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0"/>
        <w:rPr/>
      </w:pPr>
      <w:r>
        <w:rPr/>
        <w:t>Si l’homogénéité des articles culturels a facilité l’application de la grille de lecture – application cela dit souple, car la catégorisation de certains éléments paralysait parfois la démarche plutôt que de l’activer –, cette grille nous est apparue moins opératoire dans le cas des articles académiques. Ceux que nous avons retenus (au hasard) ne se penchent que très peu sur les différentes modalités du récit (structure, économie narrative, etc.), sinon à la lumière de certains genres – policier (Kaminskas), autofiction et fiction d’archive (Douzou), autobiographie (Jurt). Le récit est alors présenté à la remorque d’un genre, réduit à être comparé à des stéréotypes figés par une certaine tradition (surtout dans le cas du genre policier). Autrement, ces articles, en raison de leur objet d’étude (des textes liés à la Shoah), se consacrent beaucoup à des enjeux sociaux et, en ce sens, s’attardent plutôt à des problématiques fictionnelles et éthiques. La dimension narrative n’est pas forcément leur préoccupation première.</w:t>
      </w:r>
    </w:p>
    <w:p>
      <w:pPr>
        <w:pStyle w:val="Retraitcorpsdetex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0"/>
        <w:rPr>
          <w:rFonts w:eastAsia="Times New Roman"/>
          <w:color w:val="000000"/>
        </w:rPr>
      </w:pPr>
      <w:r>
        <w:rPr>
          <w:rFonts w:eastAsia="Times New Roman"/>
          <w:color w:val="000000"/>
        </w:rPr>
        <w:t>Dans le descriptif du projet, il est question d’observer l’ « horizon d’attente » de la critique. Or, il est difficile d’en juger dans le cas précis de Modiano, car la critique évalue moins l’oeuvre de l’écrivain à l’aune des théories du récit qu’à l’aune de sa propre expérience des récits de Modiano. De sorte que, si, peut-être, le premier roman a pu déstabiliser par l’importance accordée à l’ambiance au détriment de l’action, le dixième roman, qui n’est qu’une autre version du premier, n’a plus rien d’étonnant. En ce sens, pour les analyses ultérieures, il serait sans doute profitable de regarder d’abord du côté de la critique du premier roman. Peut-être même que l’analyse de la critique gagnerait à suivre la chronologie des romans, afin de déterminer si le discours évolue, s’il y a eu adaptation par rapport à certains éléments qui, au départ, apparaissaient étranges. Ainsi pourrait-on plus sûrement cerner les possibles présupposés narratifs.</w:t>
      </w:r>
    </w:p>
    <w:p>
      <w:pPr>
        <w:pStyle w:val="Retraitcorpsdetex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0"/>
        <w:rPr>
          <w:rFonts w:eastAsia="Times New Roman"/>
          <w:color w:val="000000"/>
        </w:rPr>
      </w:pPr>
      <w:r>
        <w:rPr>
          <w:rFonts w:eastAsia="Times New Roman"/>
          <w:color w:val="000000"/>
        </w:rPr>
        <w:t>L’étude d’un seul cas donne lieu à des résultats réduits, voire incomplets et insatisfaisants. Encore là, le cas de Modiano est problématique en ce qu’il apparaît banal, du moins en comparaison avec des oeuvres qui s’affichent plus excentriques. La comparaison avec la critique de telles oeuvres permettrait sans doute de mieux nous situer par rapport à la grille de lecture et, alors, de proposer de possibles modifications.</w:t>
      </w:r>
    </w:p>
    <w:p>
      <w:pPr>
        <w:pStyle w:val="Retraitcorpsdetex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0"/>
        <w:rPr/>
      </w:pPr>
      <w:r>
        <w:rPr>
          <w:rFonts w:eastAsia="Times New Roman"/>
          <w:color w:val="000000"/>
        </w:rPr>
        <w:t xml:space="preserve">Il a été suggéré d’ajouter à la grille de lecture une partie « fonction / pertinence du récit », en ce que certains des articles consultés se raccrochaient à une signification « supérieure » du récit, à défaut, par exemple, d’une fin éclairante. Tout se passe comme si les récits de Modiano présentaient certes quelques irrégularités, mais qu’il fallait y comprendre autre chose (par défaut ?) : au-delà de l’intrigue, l’oeuvre de Modiano prend position, interroge le passé (Douzou), etc. Cela dit, si cette fonction prêtée au récit tend à trahir une conception plus romanesque que narrative (nous éclairant ainsi sur la posture du critique), cela est dû, une fois encore, à l’objet d’étude : </w:t>
      </w:r>
      <w:r>
        <w:rPr>
          <w:rFonts w:eastAsia="Times New Roman"/>
          <w:i/>
          <w:color w:val="000000"/>
        </w:rPr>
        <w:t>Dora Bruder</w:t>
      </w:r>
      <w:r>
        <w:rPr>
          <w:rFonts w:eastAsia="Times New Roman"/>
          <w:color w:val="000000"/>
        </w:rPr>
        <w:t>. De sorte que la pertinence d’ajouter cet élément est remise en question.</w:t>
      </w:r>
    </w:p>
    <w:p>
      <w:pPr>
        <w:pStyle w:val="Retraitcorpsdetex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0"/>
        <w:rPr>
          <w:rFonts w:eastAsia="Times New Roman"/>
          <w:color w:val="000000"/>
        </w:rPr>
      </w:pPr>
      <w:r>
        <w:rPr>
          <w:rFonts w:eastAsia="Times New Roman"/>
          <w:color w:val="000000"/>
        </w:rPr>
        <w:t>La distinction romanesque / narratif qu’il nous était suggéré d’observer dans les articles à l’étude tend à nous échapper, d’où sa presque évacuation de ce rapport de synthèse (désolés !).</w:t>
      </w:r>
    </w:p>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Premières hypothèses : le signe que Lacoche a « besoin » d’une fin à une histoire qu’il a si bien reconstituée, au risque de l’inventer involontairement pour pallier les écueils narratifs ; ou la volonté de Kaminskas de montrer l’originalité de Modiano qui, en refusant ultimement de lever les incertitudes, se détache ainsi des contraintes du roman policier que son texte respecte dans l’ensem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paragraph" w:styleId="Heading1">
    <w:name w:val="Heading 1"/>
    <w:basedOn w:val="Normal"/>
    <w:next w:val="Normal"/>
    <w:qFormat/>
    <w:pPr>
      <w:keepNext w:val="tru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pPr>
    <w:rPr>
      <w:b/>
      <w:color w:val="000000"/>
    </w:rPr>
  </w:style>
  <w:style w:type="character" w:styleId="Policepardfaut">
    <w:name w:val="Police par défaut"/>
    <w:qFormat/>
    <w:rPr/>
  </w:style>
  <w:style w:type="character" w:styleId="Marquedecommentaire">
    <w:name w:val="Marque de commentaire"/>
    <w:basedOn w:val="Policepardfaut"/>
    <w:qFormat/>
    <w:rPr>
      <w:sz w:val="1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Retraitcorpsdetexte">
    <w:name w:val="Retrait corps de texte"/>
    <w:qFormat/>
    <w:pPr>
      <w:keepNext w:val="false"/>
      <w:keepLines w:val="false"/>
      <w:pageBreakBefore w:val="false"/>
      <w:widowControl/>
      <w:suppressAutoHyphens w:val="false"/>
      <w:bidi w:val="0"/>
      <w:spacing w:lineRule="auto" w:line="360" w:before="0" w:after="0"/>
      <w:ind w:left="0" w:right="0" w:firstLine="708"/>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alloonText">
    <w:name w:val="Balloon Text"/>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19:00Z</dcterms:created>
  <dc:creator>* *</dc:creator>
  <dc:description/>
  <dc:language>en-US</dc:language>
  <cp:lastModifiedBy>Viviane Asselin</cp:lastModifiedBy>
  <dcterms:modified xsi:type="dcterms:W3CDTF">2009-09-15T17:22:00Z</dcterms:modified>
  <cp:revision>3</cp:revision>
  <dc:subject/>
  <dc:title>Synthèse sur les conceptions implicites du récit à partir </dc:title>
</cp:coreProperties>
</file>