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Viviane Asselin</w:t>
      </w:r>
    </w:p>
    <w:p>
      <w:pPr>
        <w:pStyle w:val="Normal"/>
        <w:jc w:val="right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Simon Brousseau</w:t>
      </w:r>
    </w:p>
    <w:p>
      <w:pPr>
        <w:pStyle w:val="Normal"/>
        <w:jc w:val="right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Geneviève Dufour</w:t>
      </w:r>
    </w:p>
    <w:p>
      <w:pPr>
        <w:pStyle w:val="Normal"/>
        <w:jc w:val="right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4 août 2009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Heading1"/>
        <w:rPr/>
      </w:pPr>
      <w:r>
        <w:rPr/>
        <w:t>Compte rendu de la première rencontre pour tester la grille de lecture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our cette réunion, nous nous étions entendus pour avoir tous lu les deux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mêmes critiques, l'une académique, l'autre culturelle. Les six articles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avaient été choisis en fonction du roman dont ils traitaient: il nous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semblait judicieux de retenir six critiques de six romans de Modiano, pour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avoir un éventail large. Or, en travaillant sur les deux articles, nous avons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réalisé qu'une telle sélection n'était pas forcément fructueuse, parce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qu'elle ne permettait pas, ou peu, de réellement mettre à l'épreuve la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grille de lecture. C'est-à-dire que comment déterminer, par exemple, les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limites descriptives dont témoignerait un critique si nous n'avons pas de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oint de comparaison, une autre lecture qui parle en d'autres termes,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eut-être, du récit, et qui nous alors permettrait plus facilement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d'identifier les déficiences d'un discours critique ou de l'autre. Est-ce que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le "mystère" dont parlait l'un devait être considéré comme une difficulté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à décrire le récit ou si mystère il y avait réellement...?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De ces questions et de ces hésitations sont donc nées une résolution et une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nouvelle interrogation: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1- Sélectionner 3 textes (2 académiques + 1 culturel) sur Dora Bruder, et 3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textes sur Remise de peine (2 culturels + 1 académique, pour un total de 6</w:t>
      </w:r>
    </w:p>
    <w:p>
      <w:pPr>
        <w:pStyle w:val="Normal"/>
        <w:jc w:val="both"/>
        <w:rPr/>
      </w:pPr>
      <w:r>
        <w:rPr>
          <w:rFonts w:eastAsia="Times New Roman"/>
          <w:lang w:val="fr-FR"/>
        </w:rPr>
        <w:t>articles), ces deux romans ayant fait l'objet de nos premières démarches</w:t>
      </w:r>
      <w:r>
        <w:rPr>
          <w:rStyle w:val="FootnoteCharacters"/>
          <w:rStyle w:val="FootnoteAnchor"/>
          <w:rFonts w:eastAsia="Times New Roman"/>
          <w:lang w:val="fr-FR"/>
        </w:rPr>
        <w:footnoteReference w:id="2"/>
      </w:r>
      <w:r>
        <w:rPr>
          <w:rFonts w:eastAsia="Times New Roman"/>
          <w:lang w:val="fr-FR"/>
        </w:rPr>
        <w:t xml:space="preserve"> ;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2- Afin de bien cerner les limites descriptives des discours sur le récit, la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lecture des romans traités par les articles retenus pourrait s'imposer. Comme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le disait Simon, nous-sommes-tellement-meilleurs-que-les-critiques que, si nous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renions connaissance des romans à l'étude, nous pourrions plus facilement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déterminer les faiblesses du discours critique. Qu'en penses-tu, qu'en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ensez-vous, Nicolas et toi?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Il est donc encore trop tôt pour proposer - si besoin est - des modifications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à la grille, si ce n'est que nous suggérons d'ajouter une partie sur les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rapports entre récit et fiction, ne serait-ce que parce que certains critiques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en parlaient indirectement. Aussi, nous tenterons de rattacher les discours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tenus aux théoriciens d'origine (Genette, Ricoeur, etc.), même s'ils ne sont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as nommés. Autrement, nous fonctionnerons globalement comme auparavant,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c'est-à-dire que nous privilégions une première lecture des critiques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indépendamment de la grille de lecture, de façon à faire ressortir le plus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d'éléments possibles, ce qui nous permettra plus facilement de bonifier et/ou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corriger la grille.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Les horaires académiques et estivaux des uns et des autres nous amènent à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fixer la prochaine rencontre pour fin août - début septembre ; nous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artagerons alors le fruit de nos six lectures. C'est plus tard que ce qui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était prévu à l'origine, mais cela nous permettra, je crois, de dépasser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les intuitions pour en arriver à des faits plus certains, plus fondés. Mieux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vaut sans doute construire le projet sur des bases solides.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Oh, et le travail sur la bibliographie se poursuit rondement.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jc w:val="both"/>
        <w:rPr>
          <w:rFonts w:eastAsia="Times New Roman"/>
          <w:b/>
          <w:b/>
          <w:sz w:val="28"/>
          <w:lang w:val="fr-FR"/>
        </w:rPr>
      </w:pPr>
      <w:r>
        <w:rPr>
          <w:rFonts w:eastAsia="Times New Roman"/>
          <w:b/>
          <w:sz w:val="28"/>
          <w:lang w:val="fr-FR"/>
        </w:rPr>
        <w:t>[Réponse de René à ce courriel]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L'horizon paraît raisonnable : nouveaux textes  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autour de romans précis, fin août-début septembre. Toutefois, à vous  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de juger pour la lecture des romans : le but n'est pas de faire la  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critique des textes que vous lisez (il ne s'agit pas de montrer ce  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qu'ils ont oublié), mais d'identifier leurs choix. Car vouloir montrer  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leurs faiblesses, c'est dire que leur usage de la théorie est  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déficitaire (et donc établir nous-mêmes un étalon de la théorie du  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récit...!). Même chose, mais sous un autre angle, pour les critiques  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en anglais : non seulement le vocabulaire mais aussi les arrière-plans  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génériques, théoriques, idéologiques, philosophiques sont très très  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différents. Donc concentrons-nous sur un objet plus homogène pour  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commencer.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La première étape a servi à vous familiariser avec la grille de  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lecture, d'en voir les extensions possibles. Maintenant, avec cette  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deuxième étape, vous serez davantage dans l'étape de la validation.  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Pour récit et fiction : il y aura du travail de conceptualisation pour  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intégrer ce point dans la grille ; pour l'heure, notez vos remarques  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et on verra ensuite ce qu'on en fera. S'il y a des rattachements  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clairs à des conceptions du récit, n'hésitez pas à les souligner.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On pourra envisager une réunion quelque part en septembre, pour faire  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le point de part et d'autre du parc ; ça nous aidera à y voir plus  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clair pour l'automne (la suite du projet et la suite des tâches  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attribuées).</w:t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63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bstitution de </w:t>
      </w:r>
      <w:r>
        <w:rPr>
          <w:i/>
        </w:rPr>
        <w:t>Remise de peine</w:t>
      </w:r>
      <w:r>
        <w:rPr/>
        <w:t xml:space="preserve"> pour </w:t>
      </w:r>
      <w:r>
        <w:rPr>
          <w:i/>
        </w:rPr>
        <w:t>Voyage de noces</w:t>
      </w:r>
      <w:r>
        <w:rPr/>
        <w:t>, en raison du nombre et de la disponibilité d’articles en français [24 août 2009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8"/>
      <w:lang w:val="fr-FR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7:10:00Z</dcterms:created>
  <dc:creator>Viviane Asselin</dc:creator>
  <dc:description/>
  <dc:language>en-US</dc:language>
  <cp:lastModifiedBy>Viviane Asselin</cp:lastModifiedBy>
  <dcterms:modified xsi:type="dcterms:W3CDTF">2009-08-25T17:44:00Z</dcterms:modified>
  <cp:revision>3</cp:revision>
  <dc:subject/>
  <dc:title>Viviane Asselin</dc:title>
</cp:coreProperties>
</file>