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port d’analyse des fiches sur la littérature québécoise contemporaine</w:t>
      </w:r>
    </w:p>
    <w:p>
      <w:pPr>
        <w:pStyle w:val="Normal"/>
        <w:jc w:val="center"/>
        <w:rPr/>
      </w:pPr>
      <w:r>
        <w:rPr/>
      </w:r>
    </w:p>
    <w:p>
      <w:pPr>
        <w:pStyle w:val="Normal"/>
        <w:numPr>
          <w:ilvl w:val="0"/>
          <w:numId w:val="1"/>
        </w:numPr>
        <w:rPr/>
      </w:pPr>
      <w:r>
        <w:rPr/>
        <w:t xml:space="preserve">GASQUY-RESCH, Yannick, </w:t>
      </w:r>
      <w:r>
        <w:rPr>
          <w:i/>
        </w:rPr>
        <w:t>Littérature du Québec</w:t>
      </w:r>
      <w:r>
        <w:rPr/>
        <w:t>, Van</w:t>
      </w:r>
      <w:r>
        <w:rPr>
          <w:i/>
        </w:rPr>
        <w:t>ves</w:t>
      </w:r>
      <w:r>
        <w:rPr/>
        <w:t>, EDICEF,</w:t>
      </w:r>
      <w:r>
        <w:rPr>
          <w:i/>
        </w:rPr>
        <w:t xml:space="preserve"> </w:t>
      </w:r>
      <w:r>
        <w:rPr/>
        <w:t>« Histoire littéraire de la francophonie », 1994. (Fiche 1)</w:t>
      </w:r>
    </w:p>
    <w:p>
      <w:pPr>
        <w:pStyle w:val="Normal"/>
        <w:numPr>
          <w:ilvl w:val="0"/>
          <w:numId w:val="1"/>
        </w:numPr>
        <w:rPr/>
      </w:pPr>
      <w:r>
        <w:rPr/>
        <w:t xml:space="preserve">LAURIN, Michel, </w:t>
      </w:r>
      <w:r>
        <w:rPr>
          <w:i/>
        </w:rPr>
        <w:t>Anthologie de la littérature québécoise</w:t>
      </w:r>
      <w:r>
        <w:rPr/>
        <w:t>, Anjou, CEC, 1996. (Fiche 2)</w:t>
      </w:r>
    </w:p>
    <w:p>
      <w:pPr>
        <w:pStyle w:val="Normal"/>
        <w:numPr>
          <w:ilvl w:val="0"/>
          <w:numId w:val="1"/>
        </w:numPr>
        <w:rPr/>
      </w:pPr>
      <w:r>
        <w:rPr/>
        <w:t>LORD, Michel et André CARPENTIER (dir. publ.),  Nouvelle québécoise au XXe siècle : de la tradition à l’innovation, Québec, Nuit blanche éditeur, 1997. (Fiche 3)</w:t>
      </w:r>
    </w:p>
    <w:p>
      <w:pPr>
        <w:pStyle w:val="Normal"/>
        <w:numPr>
          <w:ilvl w:val="0"/>
          <w:numId w:val="1"/>
        </w:numPr>
        <w:rPr/>
      </w:pPr>
      <w:r>
        <w:rPr/>
        <w:t xml:space="preserve">GAUVIN, Lise et Gaston MIRON, </w:t>
      </w:r>
      <w:r>
        <w:rPr>
          <w:i/>
        </w:rPr>
        <w:t>Écrivains contemporains du Québec, anthologie</w:t>
      </w:r>
      <w:r>
        <w:rPr/>
        <w:t>, Montréal, L’Hexagone, 1998 (1989). (Fiche 4)</w:t>
      </w:r>
    </w:p>
    <w:p>
      <w:pPr>
        <w:pStyle w:val="Normal"/>
        <w:numPr>
          <w:ilvl w:val="0"/>
          <w:numId w:val="1"/>
        </w:numPr>
        <w:rPr/>
      </w:pPr>
      <w:r>
        <w:rPr/>
        <w:t xml:space="preserve">PROVENCHER, Serge, </w:t>
      </w:r>
      <w:r>
        <w:rPr>
          <w:i/>
        </w:rPr>
        <w:t>Anthologie de la littérature québécoise</w:t>
      </w:r>
      <w:r>
        <w:rPr/>
        <w:t>, Saint-Laurent, ERPI, 2007. (Fiche 5)</w:t>
      </w:r>
    </w:p>
    <w:p>
      <w:pPr>
        <w:pStyle w:val="Normal"/>
        <w:numPr>
          <w:ilvl w:val="0"/>
          <w:numId w:val="1"/>
        </w:numPr>
        <w:rPr/>
      </w:pPr>
      <w:r>
        <w:rPr/>
        <w:t xml:space="preserve">LAURIN, Michel, </w:t>
      </w:r>
      <w:r>
        <w:rPr>
          <w:i/>
        </w:rPr>
        <w:t>Anthologie de la littérature québécoise</w:t>
      </w:r>
      <w:r>
        <w:rPr/>
        <w:t>, Anjou, CEC, nouvelle Éd. 2007. (Fiche 6). De nombreux ajouts et changement ayant été faits, j’ai donc conservé les deux éditions (voir fiche 2).</w:t>
      </w:r>
    </w:p>
    <w:p>
      <w:pPr>
        <w:pStyle w:val="Normal"/>
        <w:numPr>
          <w:ilvl w:val="0"/>
          <w:numId w:val="1"/>
        </w:numPr>
        <w:rPr/>
      </w:pPr>
      <w:r>
        <w:rPr/>
        <w:t xml:space="preserve">BOUVIER, Luc et Max ROY, </w:t>
      </w:r>
      <w:r>
        <w:rPr>
          <w:i/>
        </w:rPr>
        <w:t>La littérature québécoise du XXe siècle</w:t>
      </w:r>
      <w:r>
        <w:rPr/>
        <w:t>, Montréal, Guérin, 1996. (Fiche 7)</w:t>
      </w:r>
    </w:p>
    <w:p>
      <w:pPr>
        <w:pStyle w:val="Normal"/>
        <w:numPr>
          <w:ilvl w:val="0"/>
          <w:numId w:val="1"/>
        </w:numPr>
        <w:rPr/>
      </w:pPr>
      <w:r>
        <w:rPr/>
        <w:t xml:space="preserve">WEINMANN, Heinz et Roger CHAMBERLAND (dir. publ.), </w:t>
      </w:r>
      <w:r>
        <w:rPr>
          <w:i/>
        </w:rPr>
        <w:t>La littérature québécoise, des origines à nos jours</w:t>
      </w:r>
      <w:r>
        <w:rPr/>
        <w:t>, Montréal, Hurtubise HMH, 1996. (Fiche 8)</w:t>
      </w:r>
    </w:p>
    <w:p>
      <w:pPr>
        <w:pStyle w:val="Normal"/>
        <w:numPr>
          <w:ilvl w:val="0"/>
          <w:numId w:val="1"/>
        </w:numPr>
        <w:rPr/>
      </w:pPr>
      <w:r>
        <w:rPr/>
        <w:t xml:space="preserve">LACOURSIÈRE, Jacques, </w:t>
      </w:r>
      <w:r>
        <w:rPr>
          <w:i/>
        </w:rPr>
        <w:t>Histoire populaire du Québec : 1960-1970</w:t>
      </w:r>
      <w:r>
        <w:rPr/>
        <w:t>, Québec, Septentrion, 2008. (Fiche 9)</w:t>
      </w:r>
    </w:p>
    <w:p>
      <w:pPr>
        <w:pStyle w:val="Normal"/>
        <w:numPr>
          <w:ilvl w:val="0"/>
          <w:numId w:val="1"/>
        </w:numPr>
        <w:rPr/>
      </w:pPr>
      <w:r>
        <w:rPr/>
        <w:t xml:space="preserve">BIRON, Michel, François DUMONT et Élisabeth NARDOUT-LAFARGE, </w:t>
      </w:r>
      <w:r>
        <w:rPr>
          <w:i/>
        </w:rPr>
        <w:t>Histoire de la littérature québécoise</w:t>
      </w:r>
      <w:r>
        <w:rPr/>
        <w:t>, Montréal, Boréal, 2007. fiche 10</w:t>
      </w:r>
    </w:p>
    <w:p>
      <w:pPr>
        <w:pStyle w:val="Normal"/>
        <w:jc w:val="center"/>
        <w:rPr/>
      </w:pPr>
      <w:r>
        <w:rPr/>
      </w:r>
    </w:p>
    <w:p>
      <w:pPr>
        <w:pStyle w:val="Normal"/>
        <w:jc w:val="center"/>
        <w:rPr/>
      </w:pPr>
      <w:r>
        <w:rPr/>
      </w:r>
    </w:p>
    <w:p>
      <w:pPr>
        <w:pStyle w:val="Normal"/>
        <w:jc w:val="center"/>
        <w:rPr/>
      </w:pPr>
      <w:r>
        <w:rPr/>
        <w:t>Contexte de la période dite « contemporaine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99"/>
        <w:gridCol w:w="1422"/>
        <w:gridCol w:w="2042"/>
        <w:gridCol w:w="2046"/>
        <w:gridCol w:w="204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No de fich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ébut de la périod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Événements historiqu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Événements sociaux</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Événements politique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on identifié</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Développement des Universités du Québec</w:t>
            </w:r>
          </w:p>
          <w:p>
            <w:pPr>
              <w:pStyle w:val="Normal"/>
              <w:rPr/>
            </w:pPr>
            <w:r>
              <w:rPr/>
              <w:t>Fondation de l’Union des écrivain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La situation post-référendum</w:t>
            </w:r>
          </w:p>
          <w:p>
            <w:pPr>
              <w:pStyle w:val="Normal"/>
              <w:rPr/>
            </w:pPr>
            <w:r>
              <w:rPr/>
              <w:t>Politique d’immigration multiculturel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apatriement de la Constitution</w:t>
            </w:r>
          </w:p>
          <w:p>
            <w:pPr>
              <w:pStyle w:val="Normal"/>
              <w:rPr/>
            </w:pPr>
            <w:r>
              <w:rPr/>
              <w:t>Échec de l’accord du Lac Meech et de Charlottetow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Pas vraiment, 196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Jeux Olympiques de 1976</w:t>
            </w:r>
          </w:p>
          <w:p>
            <w:pPr>
              <w:pStyle w:val="Normal"/>
              <w:rPr/>
            </w:pPr>
            <w:r>
              <w:rPr/>
              <w:t>Expo 67</w:t>
            </w:r>
          </w:p>
          <w:p>
            <w:pPr>
              <w:pStyle w:val="Normal"/>
              <w:rPr/>
            </w:pPr>
            <w:r>
              <w:rPr/>
              <w:t>Crise d’Octobre 197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nfluence de la contre-culture (beat generation)</w:t>
            </w:r>
          </w:p>
          <w:p>
            <w:pPr>
              <w:pStyle w:val="Normal"/>
              <w:rPr/>
            </w:pPr>
            <w:r>
              <w:rPr/>
              <w:t>Intégration des immigrants</w:t>
            </w:r>
          </w:p>
          <w:p>
            <w:pPr>
              <w:pStyle w:val="Normal"/>
              <w:rPr/>
            </w:pPr>
            <w:r>
              <w:rPr/>
              <w:t>Recul du clergé</w:t>
            </w:r>
          </w:p>
          <w:p>
            <w:pPr>
              <w:pStyle w:val="Normal"/>
              <w:rPr/>
            </w:pPr>
            <w:r>
              <w:rPr/>
              <w:t>Féminisme</w:t>
            </w:r>
          </w:p>
          <w:p>
            <w:pPr>
              <w:pStyle w:val="Normal"/>
              <w:rPr/>
            </w:pPr>
            <w:r>
              <w:rPr/>
              <w:t>Effritement de l’État Providence et fin de la Révolution tranquille (années 90)</w:t>
            </w:r>
          </w:p>
          <w:p>
            <w:pPr>
              <w:pStyle w:val="Normal"/>
              <w:rPr/>
            </w:pPr>
            <w:r>
              <w:rPr/>
              <w:t>Changement du profil d’immigration</w:t>
            </w:r>
          </w:p>
          <w:p>
            <w:pPr>
              <w:pStyle w:val="Normal"/>
              <w:rPr/>
            </w:pPr>
            <w:r>
              <w:rPr/>
              <w:t>Charte des Droits et liberté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Élection du Parti Québécois en 1976</w:t>
            </w:r>
          </w:p>
          <w:p>
            <w:pPr>
              <w:pStyle w:val="Normal"/>
              <w:rPr/>
            </w:pPr>
            <w:r>
              <w:rPr/>
              <w:t>Victoire du non au Référendum de 198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40 (pour l’avènement de la modernité dans le genre narratif bref)</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Révolution tranquille</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Arrivée de la télévis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45 -1980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econde Guerre mondial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ondation de l’Académie canadienne-française 1944 Création des premières pièces de théâtre canadiennes</w:t>
            </w:r>
          </w:p>
          <w:p>
            <w:pPr>
              <w:pStyle w:val="Normal"/>
              <w:rPr/>
            </w:pPr>
            <w:r>
              <w:rPr/>
              <w:t>Diffusion de la chanson québécoise à l’étranger</w:t>
            </w:r>
          </w:p>
          <w:p>
            <w:pPr>
              <w:pStyle w:val="Normal"/>
              <w:rPr/>
            </w:pPr>
            <w:r>
              <w:rPr/>
              <w:t>Création de la LNI</w:t>
            </w:r>
          </w:p>
          <w:p>
            <w:pPr>
              <w:pStyle w:val="Normal"/>
              <w:rPr/>
            </w:pPr>
            <w:r>
              <w:rPr/>
              <w:t>Tournées « Poèmes et chants de la résistence</w:t>
            </w:r>
          </w:p>
          <w:p>
            <w:pPr>
              <w:pStyle w:val="Normal"/>
              <w:rPr/>
            </w:pPr>
            <w:r>
              <w:rPr/>
              <w:t>Nuit de la poésie Fondation de l’École nationale de théâtre</w:t>
            </w:r>
          </w:p>
          <w:p>
            <w:pPr>
              <w:pStyle w:val="Normal"/>
              <w:rPr/>
            </w:pPr>
            <w:r>
              <w:rPr/>
              <w:t>Fondation de l’Union des écrivains</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évolution tranquille Ministère des affaires culturelles et Office de la langue française,</w:t>
            </w:r>
          </w:p>
          <w:p>
            <w:pPr>
              <w:pStyle w:val="Normal"/>
              <w:rPr/>
            </w:pPr>
            <w:r>
              <w:rPr/>
              <w:t xml:space="preserve">RIN </w:t>
            </w:r>
          </w:p>
          <w:p>
            <w:pPr>
              <w:pStyle w:val="Normal"/>
              <w:rPr/>
            </w:pPr>
            <w:r>
              <w:rPr/>
              <w:t>FLQ</w:t>
            </w:r>
          </w:p>
          <w:p>
            <w:pPr>
              <w:pStyle w:val="Normal"/>
              <w:rPr/>
            </w:pPr>
            <w:r>
              <w:rPr/>
              <w:t>Mouvement laïque de langue française</w:t>
            </w:r>
          </w:p>
          <w:p>
            <w:pPr>
              <w:pStyle w:val="Normal"/>
              <w:rPr/>
            </w:pPr>
            <w:r>
              <w:rPr/>
              <w:t>Parti Québécois</w:t>
            </w:r>
          </w:p>
          <w:p>
            <w:pPr>
              <w:pStyle w:val="Normal"/>
              <w:rPr/>
            </w:pPr>
            <w:r>
              <w:rPr/>
              <w:t>La littérature québécoise inscrite au programme scolaire</w:t>
            </w:r>
          </w:p>
          <w:p>
            <w:pPr>
              <w:pStyle w:val="Normal"/>
              <w:rPr/>
            </w:pPr>
            <w:r>
              <w:rPr/>
              <w:t>Élection du Parti Québécois Référendum de 198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hute du mur de Berlin 198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Le développement des médias d’information Recul de la religion</w:t>
            </w:r>
          </w:p>
          <w:p>
            <w:pPr>
              <w:pStyle w:val="Normal"/>
              <w:rPr/>
            </w:pPr>
            <w:r>
              <w:rPr/>
              <w:t>Féminisme</w:t>
            </w:r>
          </w:p>
          <w:p>
            <w:pPr>
              <w:pStyle w:val="Normal"/>
              <w:rPr/>
            </w:pPr>
            <w:r>
              <w:rPr/>
              <w:t>Récession 1980 Essor de la chanson québécoise</w:t>
            </w:r>
          </w:p>
          <w:p>
            <w:pPr>
              <w:pStyle w:val="Normal"/>
              <w:rPr/>
            </w:pPr>
            <w:r>
              <w:rPr/>
              <w:t>Haut taux de suicide</w:t>
            </w:r>
          </w:p>
          <w:p>
            <w:pPr>
              <w:pStyle w:val="Normal"/>
              <w:rPr/>
            </w:pPr>
            <w:r>
              <w:rPr/>
              <w:t>Festival international de poésie de Trois-Rivières Popularité de la télévision et du cinéma québécoi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Élection du Parti québécois (1976) référendums de 1980 et de 199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rise économique (1981-1985)</w:t>
            </w:r>
          </w:p>
          <w:p>
            <w:pPr>
              <w:pStyle w:val="Normal"/>
              <w:rPr/>
            </w:pPr>
            <w:r>
              <w:rPr/>
              <w:t>Chute du Mur de Berlin</w:t>
            </w:r>
          </w:p>
          <w:p>
            <w:pPr>
              <w:pStyle w:val="Normal"/>
              <w:rPr/>
            </w:pPr>
            <w:r>
              <w:rPr/>
              <w:t>Attentat du 11 septembre</w:t>
            </w:r>
          </w:p>
          <w:p>
            <w:pPr>
              <w:pStyle w:val="Normal"/>
              <w:rPr/>
            </w:pPr>
            <w:r>
              <w:rPr/>
              <w:t>Crise d’Oka</w:t>
            </w:r>
          </w:p>
          <w:p>
            <w:pPr>
              <w:pStyle w:val="Normal"/>
              <w:rPr/>
            </w:pPr>
            <w:r>
              <w:rPr/>
              <w:t>Génocide du Rwan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Mouvements altermondialistes</w:t>
            </w:r>
          </w:p>
          <w:p>
            <w:pPr>
              <w:pStyle w:val="Normal"/>
              <w:rPr/>
            </w:pPr>
            <w:r>
              <w:rPr/>
              <w:t>Développement d’Interne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éférendum de 1980 (marque la ruptur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60 pour la naissance de la littérature québécois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Révolution tranquille</w:t>
            </w:r>
          </w:p>
          <w:p>
            <w:pPr>
              <w:pStyle w:val="Normal"/>
              <w:rPr/>
            </w:pPr>
            <w:r>
              <w:rPr/>
              <w:t>Crise d’octobr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réation du ministère de l’Éducation 1964</w:t>
            </w:r>
          </w:p>
          <w:p>
            <w:pPr>
              <w:pStyle w:val="Normal"/>
              <w:rPr/>
            </w:pPr>
            <w:r>
              <w:rPr/>
              <w:t>Régime de l’Assurance-maladie 1970</w:t>
            </w:r>
          </w:p>
          <w:p>
            <w:pPr>
              <w:pStyle w:val="Normal"/>
              <w:rPr/>
            </w:pPr>
            <w:r>
              <w:rPr/>
              <w:t>Loi 101 1977</w:t>
            </w:r>
          </w:p>
          <w:p>
            <w:pPr>
              <w:pStyle w:val="Normal"/>
              <w:rPr/>
            </w:pPr>
            <w:r>
              <w:rPr/>
              <w:t>Féminis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Élection de « l’équipe du tonnerre de Jean Lesage 1960</w:t>
            </w:r>
          </w:p>
          <w:p>
            <w:pPr>
              <w:pStyle w:val="Normal"/>
              <w:rPr/>
            </w:pPr>
            <w:r>
              <w:rPr/>
              <w:t>Élection du Parti libéral sur la promesse de créer « 100 000 emplois »</w:t>
            </w:r>
          </w:p>
          <w:p>
            <w:pPr>
              <w:pStyle w:val="Normal"/>
              <w:rPr/>
            </w:pPr>
            <w:r>
              <w:rPr/>
              <w:t>Élection du Parti québécois 1976</w:t>
            </w:r>
          </w:p>
          <w:p>
            <w:pPr>
              <w:pStyle w:val="Normal"/>
              <w:rPr/>
            </w:pPr>
            <w:r>
              <w:rPr/>
              <w:t>Victoire du Non au référendum de 1980</w:t>
            </w:r>
          </w:p>
          <w:p>
            <w:pPr>
              <w:pStyle w:val="Normal"/>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76 (la période est ensuite fractionnée : 1976-1981 et 1982-199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rise de l’énergie et dépression économique majeure</w:t>
            </w:r>
          </w:p>
          <w:p>
            <w:pPr>
              <w:pStyle w:val="Normal"/>
              <w:rPr/>
            </w:pPr>
            <w:r>
              <w:rPr/>
              <w:t>Jeux olympiques de 197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Loi 89 assurant les mêmes droits et obligations aux hommes et aux femm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Élection du Parti québécois 1976</w:t>
            </w:r>
          </w:p>
          <w:p>
            <w:pPr>
              <w:pStyle w:val="Normal"/>
              <w:rPr/>
            </w:pPr>
            <w:r>
              <w:rPr/>
              <w:t>Échec du référendum de 1980</w:t>
            </w:r>
          </w:p>
          <w:p>
            <w:pPr>
              <w:pStyle w:val="Normal"/>
              <w:rPr/>
            </w:pPr>
            <w:r>
              <w:rPr/>
              <w:t>Négociations constitutionnelles des années 1980</w:t>
            </w:r>
          </w:p>
          <w:p>
            <w:pPr>
              <w:pStyle w:val="Normal"/>
              <w:rPr/>
            </w:pPr>
            <w:r>
              <w:rPr/>
              <w:t>Échec du référendum de 199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on mentionné</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Révolution tranquille</w:t>
            </w:r>
          </w:p>
          <w:p>
            <w:pPr>
              <w:pStyle w:val="Normal"/>
              <w:rPr/>
            </w:pPr>
            <w:r>
              <w:rPr/>
              <w:t>Crise d’Octobr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nfluence de Radio-Canada dans le domaine culturel</w:t>
            </w:r>
          </w:p>
          <w:p>
            <w:pPr>
              <w:pStyle w:val="Normal"/>
              <w:rPr/>
            </w:pPr>
            <w:r>
              <w:rPr/>
              <w:t>Abandon de l’appellation « Canadien-français » pour « Québécois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nfluence du gouvernement fédéral sur le développement des arts (ONF, Conseil des Arts…)</w:t>
            </w:r>
          </w:p>
          <w:p>
            <w:pPr>
              <w:pStyle w:val="Normal"/>
              <w:rPr/>
            </w:pPr>
            <w:r>
              <w:rPr/>
              <w:t>La Nuit de la poésie 19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Fiche 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989 - Chute du mur de Berlin et fin de la Guerre froide </w:t>
            </w:r>
          </w:p>
          <w:p>
            <w:pPr>
              <w:pStyle w:val="Normal"/>
              <w:rPr/>
            </w:pPr>
            <w:r>
              <w:rPr/>
              <w:t>2001 - Attentats terroristes du 11 septembr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Référence nationale liée à la littérature</w:t>
            </w:r>
          </w:p>
          <w:p>
            <w:pPr>
              <w:pStyle w:val="Normal"/>
              <w:rPr/>
            </w:pPr>
            <w:r>
              <w:rPr/>
              <w:t>La littérature québécoise est enseignée dans les écoles</w:t>
            </w:r>
          </w:p>
          <w:p>
            <w:pPr>
              <w:pStyle w:val="Normal"/>
              <w:rPr/>
            </w:pPr>
            <w:r>
              <w:rPr/>
              <w:t>Passage du système des collèges classique à celui des cégep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80- Référendum sur la souveraineté, victoire du Non.</w:t>
            </w:r>
          </w:p>
          <w:p>
            <w:pPr>
              <w:pStyle w:val="Normal"/>
              <w:rPr/>
            </w:pPr>
            <w:r>
              <w:rPr/>
              <w:t>1987- Accord du Lac Meech</w:t>
            </w:r>
          </w:p>
          <w:p>
            <w:pPr>
              <w:pStyle w:val="Normal"/>
              <w:rPr/>
            </w:pPr>
            <w:r>
              <w:rPr/>
              <w:t>1990- Rejt de l’Accord du Lac Meech</w:t>
            </w:r>
          </w:p>
          <w:p>
            <w:pPr>
              <w:pStyle w:val="Normal"/>
              <w:rPr/>
            </w:pPr>
            <w:r>
              <w:rPr/>
              <w:t>1992- Rejet de l’Accord de Charlottetown</w:t>
            </w:r>
          </w:p>
          <w:p>
            <w:pPr>
              <w:pStyle w:val="Normal"/>
              <w:rPr/>
            </w:pPr>
            <w:r>
              <w:rPr/>
              <w:t>1995 – Second référendum sur la souveraineté du Québec, victoire du Non</w:t>
            </w:r>
          </w:p>
        </w:tc>
      </w:tr>
    </w:tbl>
    <w:p>
      <w:pPr>
        <w:pStyle w:val="Normal"/>
        <w:rPr/>
      </w:pPr>
      <w:r>
        <w:rPr/>
      </w:r>
    </w:p>
    <w:p>
      <w:pPr>
        <w:pStyle w:val="Normal"/>
        <w:rPr/>
      </w:pPr>
      <w:r>
        <w:rPr/>
      </w:r>
    </w:p>
    <w:p>
      <w:pPr>
        <w:pStyle w:val="Normal"/>
        <w:rPr/>
      </w:pPr>
      <w:r>
        <w:rPr/>
        <w:t>Première remarque, les ouvrages ne s’entendent pas sur une définition de la période contemporaine et, par conséquent, les dates inaugurales de la période tendent à varier. Cependant, on constate que, mis à part deux exceptions, la période contemporaine commence après le début de Révolution tranquille (ou avec celle-ci) et que la moitié des ouvrages consultés font débuter cette période soit en 1976 ou en 1980 (coïncidant donc soit avec l’élection du Parti québécois [ou les Jeux olympiques de Montréal] ou avec le premier référendum au sujet de la souveraineté du Québec). De fait, ces événements reviennent presque systématiquement dans les ouvrages consultés, mis à part l’ouvrage de Lacoursière qui, de toute façon, traite de la décennie 1960-1970 uniquement. Des différents éléments qui se démarquant, j’aimerais souligner l’apparition de la littérature québécoise dans le programme d’enseignement, que ce soit au niveau secondaire, collégial ou universitaire. Il faut aussi noter qu’une grande partie des ouvrages présentés dans cet échantillon sont destinés à des professeurs et des étudiants des niveaux collégial et universitaire. Aussi, nous pouvons remarquer que certains éléments représentés dans ce tableau sont liés aux phénomènes littéraires que nous retrouverons au dernier tableau : le féminisme avec les écritures féminines, les changements de politiques d’immigration avec les écritures migrantes, les échecs référendaires avec un essoufflement de l’écriture nationaliste. Dernier point, peut-être est-ce parce que j’ai fait sciences pures plutôt que sciences humaines au cégep, mais j’ai un mal fou à départager les phénomènes politiques, historiques et sociaux. Peut-être que les catégories sont un peu trop perméables pour être vraiment opérantes. Peut-être devrions-nous les changer pour « événements politiques », « phénomènes sociaux » et « événements culturels »?</w:t>
      </w:r>
    </w:p>
    <w:p>
      <w:pPr>
        <w:pStyle w:val="Normal"/>
        <w:rPr/>
      </w:pPr>
      <w:r>
        <w:rPr/>
      </w:r>
    </w:p>
    <w:p>
      <w:pPr>
        <w:pStyle w:val="Normal"/>
        <w:jc w:val="center"/>
        <w:rPr/>
      </w:pPr>
      <w:r>
        <w:rPr/>
        <w:t>Auteurs et œuvres déterminants :</w:t>
      </w:r>
    </w:p>
    <w:p>
      <w:pPr>
        <w:pStyle w:val="Normal"/>
        <w:rPr/>
      </w:pPr>
      <w:r>
        <w:rPr/>
      </w:r>
    </w:p>
    <w:tbl>
      <w:tblPr>
        <w:tblW w:w="8780" w:type="dxa"/>
        <w:jc w:val="left"/>
        <w:tblInd w:w="-123" w:type="dxa"/>
        <w:tblLayout w:type="fixed"/>
        <w:tblCellMar>
          <w:top w:w="0" w:type="dxa"/>
          <w:left w:w="108" w:type="dxa"/>
          <w:bottom w:w="0" w:type="dxa"/>
          <w:right w:w="108" w:type="dxa"/>
        </w:tblCellMar>
      </w:tblPr>
      <w:tblGrid>
        <w:gridCol w:w="3294"/>
        <w:gridCol w:w="3294"/>
        <w:gridCol w:w="2192"/>
      </w:tblGrid>
      <w:tr>
        <w:trPr>
          <w:trHeight w:val="555" w:hRule="atLeast"/>
        </w:trPr>
        <w:tc>
          <w:tcPr>
            <w:tcW w:w="3294" w:type="dxa"/>
            <w:tcBorders>
              <w:top w:val="single" w:sz="12" w:space="0" w:color="000000"/>
              <w:left w:val="single" w:sz="12" w:space="0" w:color="000000"/>
              <w:bottom w:val="single" w:sz="12" w:space="0" w:color="000000"/>
              <w:right w:val="single" w:sz="12" w:space="0" w:color="000000"/>
            </w:tcBorders>
          </w:tcPr>
          <w:p>
            <w:pPr>
              <w:pStyle w:val="Normal"/>
              <w:rPr/>
            </w:pPr>
            <w:r>
              <w:rPr/>
              <w:t>Auteur</w:t>
            </w:r>
          </w:p>
        </w:tc>
        <w:tc>
          <w:tcPr>
            <w:tcW w:w="3294" w:type="dxa"/>
            <w:tcBorders>
              <w:top w:val="single" w:sz="12" w:space="0" w:color="000000"/>
              <w:left w:val="single" w:sz="12" w:space="0" w:color="000000"/>
              <w:bottom w:val="single" w:sz="12" w:space="0" w:color="000000"/>
              <w:right w:val="single" w:sz="12" w:space="0" w:color="000000"/>
            </w:tcBorders>
          </w:tcPr>
          <w:p>
            <w:pPr>
              <w:pStyle w:val="Normal"/>
              <w:rPr/>
            </w:pPr>
            <w:r>
              <w:rPr/>
              <w:t>Œuvre</w:t>
            </w:r>
          </w:p>
        </w:tc>
        <w:tc>
          <w:tcPr>
            <w:tcW w:w="2192" w:type="dxa"/>
            <w:tcBorders>
              <w:top w:val="single" w:sz="12" w:space="0" w:color="000000"/>
              <w:left w:val="single" w:sz="12" w:space="0" w:color="000000"/>
              <w:bottom w:val="single" w:sz="12" w:space="0" w:color="000000"/>
              <w:right w:val="single" w:sz="12" w:space="0" w:color="000000"/>
            </w:tcBorders>
          </w:tcPr>
          <w:p>
            <w:pPr>
              <w:pStyle w:val="Normal"/>
              <w:rPr/>
            </w:pPr>
            <w:r>
              <w:rPr/>
              <w:t>Occurrence (no de fiche)</w:t>
            </w:r>
          </w:p>
        </w:tc>
      </w:tr>
      <w:tr>
        <w:trPr>
          <w:trHeight w:val="555" w:hRule="atLeast"/>
        </w:trPr>
        <w:tc>
          <w:tcPr>
            <w:tcW w:w="3294" w:type="dxa"/>
            <w:tcBorders>
              <w:top w:val="single" w:sz="12" w:space="0" w:color="000000"/>
              <w:left w:val="single" w:sz="12" w:space="0" w:color="000000"/>
              <w:bottom w:val="single" w:sz="4" w:space="0" w:color="000000"/>
              <w:right w:val="single" w:sz="4" w:space="0" w:color="000000"/>
            </w:tcBorders>
          </w:tcPr>
          <w:p>
            <w:pPr>
              <w:pStyle w:val="Normal"/>
              <w:rPr/>
            </w:pPr>
            <w:r>
              <w:rPr/>
              <w:t>Collectif</w:t>
            </w:r>
          </w:p>
        </w:tc>
        <w:tc>
          <w:tcPr>
            <w:tcW w:w="3294" w:type="dxa"/>
            <w:tcBorders>
              <w:top w:val="single" w:sz="12" w:space="0" w:color="000000"/>
              <w:left w:val="single" w:sz="4" w:space="0" w:color="000000"/>
              <w:bottom w:val="single" w:sz="4" w:space="0" w:color="000000"/>
              <w:right w:val="single" w:sz="4" w:space="0" w:color="000000"/>
            </w:tcBorders>
          </w:tcPr>
          <w:p>
            <w:pPr>
              <w:pStyle w:val="Normal"/>
              <w:rPr/>
            </w:pPr>
            <w:r>
              <w:rPr/>
              <w:t>La nef des sorcières</w:t>
            </w:r>
          </w:p>
        </w:tc>
        <w:tc>
          <w:tcPr>
            <w:tcW w:w="2192" w:type="dxa"/>
            <w:tcBorders>
              <w:top w:val="single" w:sz="12"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ollecti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refus global</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ne-Marie Alonzo</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ubert Aqu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ubert Aqu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chain épisod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elly Arc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utain</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Bernard Arca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Denys Arca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illes Archambaul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voyageur distrai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ud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oël Aud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oël Aud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rontières ou Tableaux d’Amériqu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 Auger (Mario Gir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es Patrick August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lora Balzan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igne ta chut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rançois Barcelo</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ude Beausolei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ude Beausolei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ntréal est une ville de poèmes vous savez</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François Beauchem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Yves Beauchem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2, 4, 6, 7,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es Beauchem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Matou</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 7,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es Beauchem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Juliette Pomerleau</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Victor-Lévy Beaulie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Vicotr-Lévy Beaulie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on Quichotte de la démanch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Victor-Lévy Beaulie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ace de mond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 Béd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ylvie Bér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Bertrand Berger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ouky Bersiani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uguélionn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dré Berthiaum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ocelyn Bérubé</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érard Besset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librair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Bissonnett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Claire Blai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7, 9,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Claire Bl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ne saison dans la vie d’Emmanuel</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Claire Bl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nsoumis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ire-Claire Bla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if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ichel Marc Bouch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erge Bouch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Denise Bouch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fées ont soif</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téphane Bourguign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Braul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goni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anny Brit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icole Bross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icole Brossar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ésert Mauv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hrystine Brouill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hrystine Brouill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arie La Flamm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Pan Bouyouca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luvio Cacci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rpini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ch Carr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8,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ch Carri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l n’y a pas de pays sans grand-pèr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ch Carri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guerre, yes si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ouis Carr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ouis Car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Canard de boi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 Chabo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nge vagabond</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Dominic Champagn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rançois Charr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Ying Che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5, 6,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ing Ch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ngratitud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Evelyne de la Chenelièr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il Courtemanch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n dimanche à la piscine à Kigali</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rlette Coustu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filles de Caleb</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rance Daig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as pir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tonio D’Alfons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utre ravag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Marc Dalpé</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rancine D’Amou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Denise Desaute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Paul Desbie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insolences du frère Untel</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Patrice Desbien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on Deschamp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émence Desrocher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icolas Dickn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icolas Dickn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ikolski</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élène Dor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el Dubé</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ené-Daniel Duboi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Réjean Ducharm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4, 7, 9,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éjean Duchar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Hiver de forc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éjean Duchar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valée des avalé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éjean Duchar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évadé</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ernand Dumo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érard Étien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n ambassadeur macoute à Montréal</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érard Étien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ne femme muett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ichel Fauber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 Favrea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Trevor Fergus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Ferr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Fer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mélanchie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Fer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tnoi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arole Fréchett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deleine Gagn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aint-Denis Garnea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ouis Gauth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5,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ude Gauvrea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aphaëlle Germa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land Giguè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rmes blanch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Pierre Gir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illes Gobei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Pierre Gobei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Mort de Marlon Brando</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Jacques Godbou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4, 7, 8,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Godbou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alut Galarneau</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Godbou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Têtes à Papineau</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Godbou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ne histoire américain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lain Grandboi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 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Grand’Mais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bert Grav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urocher le milliardair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ermaine Guèvremo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Survenan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Louis Hamel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5, 6,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ouis Hamel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rag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imon Har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voleur de parcour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Pauline Harve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Anne Héber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 4, 7, 9,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ne Hébe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Kamourask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ne Hébe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fous de Bassan</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illes Hénaul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tem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uzanne Jacob</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6,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uzanne Jaco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ura Lau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uzanne Jaco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Obéissanc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ude Jasm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ude Jasm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leure pas, Germain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aïm Katta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 xml:space="preserve">Naïm Katta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dieu Babylon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aïm Katt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fiancée promis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aïm Katt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fortune du passage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ergio Koki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ergio Koki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pavillon des miroir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lbert Laberg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 Laberg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Dany Laferriè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ent faire l’amour avec un nègre sans se fatigue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7,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Dany Laferrièr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2, 5, 6, 7,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érôme Lafo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ichèle Lalon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peak whit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dré Langev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ussière sur la vill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bert Lalond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lain Lamontagn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 Laros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nique LaRu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nique LaR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pies conform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illes Lecler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journal d’un inquisiteu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ger Lemel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 Le Moyn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bert Lepag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obert Lepag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trilogie des dragon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Aubert Lorang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Nadime Ltai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Métamorphoses d’Ishta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tonine Maill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tonine Maill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élagie-la-charrett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dré Majo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 4, 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dré Maj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chair de poul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lù Mall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ément Marchan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ann Marte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ann Mart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fe of Pi</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ire Mart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Mort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laude Meun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o Micon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o Mic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peak wha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o Mic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ns du silenc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o Mic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ddolorata</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co Mic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figuier enchanté</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aston Mir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hristian Mistra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hristian Mistr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utour</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Christian Mistr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mp</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élène Monett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Wajdi Mouawa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xime-Olivier Mout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Pierre Nepve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Écologie du réel</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Francine Noë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4, 5, 6,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rancine Noë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arys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Émile Olliv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5, 6,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Émile Ollivi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lle eaux</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ernand Ouellet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Heur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lice Parizea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Fred Peller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Jacques Pelleti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élène Pelletier-Baillarge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Bryan Perro</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Jacques Pouli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2, 4, 5, 6, 7, 8, 9,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Poul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s Grandes maré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Poul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olkswagen Blu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 7,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Poul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Vieux chagrin</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Poul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Jimmy</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nique Proulx</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5, 6, 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nique Proulx</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mme invisible à la fenêtr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ubert Reev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Renau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cassé</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 4, 7,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rdecai Richl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rdecai Richl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pprentissage de Duddy Kravitz</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ordecai Richl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rney’s version</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ingu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Hélène Rioux</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on Riv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on Rivar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siècle de Jeann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Régine Rob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Québécoit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Esther Roch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Pierre Ronfar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ean-Pierre Ronfar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ie et Mort du Roi boiteux</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André Ro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Gabrielle Ro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2, 3, 4,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abrielle Ro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lexandre Chenever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abrielle Ro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 quoi t’ennuies-tu, Evelin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 xml:space="preserve">Gabrielle Ro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détresse et l’enchantement</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ouis Saï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Jacques Savoi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aétan Souc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aétan Souc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petite fille qui aimait trop les allumett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Josée Thériaul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ves Thériaul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4, 9</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arry Trembla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ise Trembla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hiver de plui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ichel Trembla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4, 5, 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ichel Trembla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grosse femme d’à côté est enceint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5, 7</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ichel Trembla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s nouvelles d’Édouard</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Sylvain Trude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2, 5, 6,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ylvain Trud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rre du roi Christian</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ylvain Trud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Souffle de l’harmattan</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Sylvain Trud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u mercure sous la langu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Élise Turcott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 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 xml:space="preserve">Élise Trucott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 bruit des choses vivantes</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8,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arie Ugua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Laurent-Michel Vache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Pierre Vadeboncoeu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Yolande Villemair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4, 5,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Yolande Villemai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 Vie en prose</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1, 7, 10</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Guillaume Vigneaul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 6</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Mélanie Vincelett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555"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rPr/>
            </w:pPr>
            <w:r>
              <w:rPr/>
              <w:t>Elisabeth Vonarbourg</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4, 5</w:t>
            </w:r>
          </w:p>
        </w:tc>
      </w:tr>
      <w:tr>
        <w:trPr>
          <w:trHeight w:val="555" w:hRule="atLeast"/>
        </w:trPr>
        <w:tc>
          <w:tcPr>
            <w:tcW w:w="3294" w:type="dxa"/>
            <w:tcBorders>
              <w:top w:val="single" w:sz="4" w:space="0" w:color="000000"/>
              <w:left w:val="single" w:sz="12" w:space="0" w:color="000000"/>
              <w:bottom w:val="single" w:sz="12" w:space="0" w:color="000000"/>
              <w:right w:val="single" w:sz="4" w:space="0" w:color="000000"/>
            </w:tcBorders>
          </w:tcPr>
          <w:p>
            <w:pPr>
              <w:pStyle w:val="Normal"/>
              <w:rPr/>
            </w:pPr>
            <w:r>
              <w:rPr/>
              <w:t>Paul Zumthor</w:t>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Résultats :</w:t>
      </w:r>
    </w:p>
    <w:p>
      <w:pPr>
        <w:pStyle w:val="Normal"/>
        <w:rPr/>
      </w:pPr>
      <w:r>
        <w:rPr/>
        <w:t>157 auteurs dénombrés dans nos fiches</w:t>
      </w:r>
    </w:p>
    <w:p>
      <w:pPr>
        <w:pStyle w:val="Normal"/>
        <w:rPr/>
      </w:pPr>
      <w:r>
        <w:rPr/>
        <w:t xml:space="preserve">103 œuvres dénombrées </w:t>
      </w:r>
    </w:p>
    <w:p>
      <w:pPr>
        <w:pStyle w:val="Normal"/>
        <w:rPr/>
      </w:pPr>
      <w:r>
        <w:rPr/>
        <w:t>Là-dessus, voici la courte liste des auteurs revenant dans la moitié ou plus des ouvrages consultés : Yves Beauchemin, Ying Chen, Réjean Ducharme, Jacques Godbout, Louis Hamelin, Anne Hébert, Danny Laferrière, Francine Noël, Jacques Poulin, Gabrielle Roy Sylvain Trudel et Yolande Villemaire. Jacques Poulin est le grand champion, il est cité dans tous les ouvrages consultés mis à part celui traitant de la nouvelle littéraire. Son roman, Volkswagen blues est d’ailleurs le plus fréquemment cité (5 fois). Ces auteurs représentent somme toute assez bien le tableau des différents phénomènes littéraires que observés dans cette période (écritures féministes – Yolande Villemaire, écriture migrantes - Ying Chen et Danny Laferrière, écriture « best-sellers » - Yves Beauchemin et Francine Noël…)</w:t>
      </w:r>
    </w:p>
    <w:p>
      <w:pPr>
        <w:pStyle w:val="Normal"/>
        <w:rPr/>
      </w:pPr>
      <w:r>
        <w:rPr/>
      </w:r>
    </w:p>
    <w:p>
      <w:pPr>
        <w:pStyle w:val="Normal"/>
        <w:jc w:val="center"/>
        <w:rPr/>
      </w:pPr>
      <w:r>
        <w:rPr/>
      </w:r>
    </w:p>
    <w:p>
      <w:pPr>
        <w:pStyle w:val="Normal"/>
        <w:jc w:val="center"/>
        <w:rPr/>
      </w:pPr>
      <w:r>
        <w:rPr/>
      </w:r>
    </w:p>
    <w:p>
      <w:pPr>
        <w:pStyle w:val="Normal"/>
        <w:jc w:val="center"/>
        <w:rPr/>
      </w:pPr>
      <w:r>
        <w:rPr/>
        <w:t>Institution littéraire</w:t>
      </w:r>
    </w:p>
    <w:p>
      <w:pPr>
        <w:pStyle w:val="Normal"/>
        <w:jc w:val="center"/>
        <w:rPr/>
      </w:pPr>
      <w:r>
        <w:rPr/>
      </w:r>
    </w:p>
    <w:p>
      <w:pPr>
        <w:pStyle w:val="Normal"/>
        <w:jc w:val="center"/>
        <w:rPr/>
      </w:pPr>
      <w:r>
        <w:rPr/>
      </w:r>
    </w:p>
    <w:tbl>
      <w:tblPr>
        <w:tblW w:w="8780" w:type="dxa"/>
        <w:jc w:val="left"/>
        <w:tblInd w:w="-113" w:type="dxa"/>
        <w:tblLayout w:type="fixed"/>
        <w:tblCellMar>
          <w:top w:w="0" w:type="dxa"/>
          <w:left w:w="108" w:type="dxa"/>
          <w:bottom w:w="0" w:type="dxa"/>
          <w:right w:w="108" w:type="dxa"/>
        </w:tblCellMar>
      </w:tblPr>
      <w:tblGrid>
        <w:gridCol w:w="2376"/>
        <w:gridCol w:w="2376"/>
        <w:gridCol w:w="2376"/>
        <w:gridCol w:w="16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ison d’édi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vu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x littérair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Occurrence (no de f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ditions Quinz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ditions de l’Hexago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 4,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dition Parti Pr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Édition de l’Arb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s Herbes roug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 Noroî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s Écrits des forg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Courte échel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méa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oréal expres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barre du jour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Hom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M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irale (197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 4, 5,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eu (197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nnuaire théâtral (198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versa (198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 4, 5,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squ’Amérique (1979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oebiu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 Sabor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lar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magin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ité Lib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Nouvelle relèv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mérique français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iais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rti pr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Barre du jo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5,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Nouvelle barre du jo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s herbes roug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stuai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inmis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obo-Québe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ratégi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roniqu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sibl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s têtes de pioche 1976-197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5,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vie en rose 1980-198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5,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ériv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Parole métèqu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iberté</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it blanche 198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inconvénient 2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Québécoises deboutte! 197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 rires et des luttes de femmes 1978-198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 Gazette des femm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s cahiers littéraires Contre-jour 200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x Dav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 6,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ix Adrienne-Choquet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pPr>
      <w:r>
        <w:rPr/>
      </w:r>
    </w:p>
    <w:p>
      <w:pPr>
        <w:pStyle w:val="Normal"/>
        <w:jc w:val="both"/>
        <w:rPr/>
      </w:pPr>
      <w:r>
        <w:rPr/>
        <w:t>Nous cherchions à référencer les naissances et morts de maisons d’édition, de revues et les nouveaux prix littéraires. En tout, 13 maisons d’éditions, 35 revues et 2 prix littéraires sont mentionnés. Je crois que la prédominance des revues dans ce relevé s’explique par le lien très fort entre certaines de ces revues et différents phénomènes littéraires relevés. La multitude de revues féministes est mise en lien avec la vigueur de l’écriture féministe et féminine de la fin des années 70 et du début des années 80. On remarque aussi que Yolande Villemaire figure parmi les auteurs les plus fréquemment mentionnés de notre tableau précédent. On peut aussi mettre en rapport des revues traitant d’enjeux transculturels (Vice Versa) avec les écritures migrantes. Notons aussi qu’une assez grande quantité de revue publiant des nouvelles littéraires sont mentionnées dans l’ouvrage sur la nouvelle québécoise. Reste que, si certains éditeurs sont mentionnés, ils sont très rarement mis en lien avec une forme littéraire ou une autre. Il n’y a pas vraiment de phénomène du type « les romanciers impassibles des éditions de Minuit » présentés dans les ouvrages examinés, ce qui ne veut pas dire que de telles associations entre un courant littéraire et une maison d’édition ne sont pas présentes au Québec ; si elles existent, elles ne sont tout simplement pas nommées. Au sujet des prix littéraires, il pourrait être intéressant de sortir la liste depuis 1980 (disons) des principaux prix littéraires et de leurs récipiendaires. Il semble que le sujet ne soit pas vraiment abordé dans les manuels sur la littérature québécoise. Nous pourrions relever les récipiendaires des Prix du Gouverneur général, Prix David, Prix des libraires, du Salon du livre de Montréal et du Salon du livre de Québec, le prix Anne Hébert…</w:t>
      </w:r>
    </w:p>
    <w:p>
      <w:pPr>
        <w:pStyle w:val="Normal"/>
        <w:jc w:val="center"/>
        <w:rPr/>
      </w:pPr>
      <w:r>
        <w:rPr/>
      </w:r>
    </w:p>
    <w:p>
      <w:pPr>
        <w:pStyle w:val="Normal"/>
        <w:jc w:val="center"/>
        <w:rPr/>
      </w:pPr>
      <w:r>
        <w:rPr/>
      </w:r>
    </w:p>
    <w:p>
      <w:pPr>
        <w:pStyle w:val="Normal"/>
        <w:jc w:val="center"/>
        <w:rPr/>
      </w:pPr>
      <w:r>
        <w:rPr/>
      </w:r>
    </w:p>
    <w:p>
      <w:pPr>
        <w:pStyle w:val="Normal"/>
        <w:jc w:val="center"/>
        <w:rPr/>
      </w:pPr>
      <w:r>
        <w:rPr/>
        <w:t>Courants littéraires émergeants</w:t>
      </w:r>
    </w:p>
    <w:p>
      <w:pPr>
        <w:pStyle w:val="Normal"/>
        <w:jc w:val="center"/>
        <w:rPr/>
      </w:pPr>
      <w:r>
        <w:rPr/>
      </w:r>
    </w:p>
    <w:tbl>
      <w:tblPr>
        <w:tblW w:w="8780" w:type="dxa"/>
        <w:jc w:val="left"/>
        <w:tblInd w:w="-113" w:type="dxa"/>
        <w:tblLayout w:type="fixed"/>
        <w:tblCellMar>
          <w:top w:w="0" w:type="dxa"/>
          <w:left w:w="108" w:type="dxa"/>
          <w:bottom w:w="0" w:type="dxa"/>
          <w:right w:w="108" w:type="dxa"/>
        </w:tblCellMar>
      </w:tblPr>
      <w:tblGrid>
        <w:gridCol w:w="3474"/>
        <w:gridCol w:w="3474"/>
        <w:gridCol w:w="183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littéraire (dans une acception [très] large du term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Auteurs associé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Occurrence (fich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des femm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5, 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de la ville (ou urbain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migrant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5, 6, 8, 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de l’américanité</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Jacques Pou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s paralittérair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de l’intim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Lié, entre autres aux écritures féminines. Jacques Poulin, Yves Beauchemin, Francine Noël, Robert Lalonde, jacques Savoie, Monique Proulx, Louis Hame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4, 5, 6, 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s voyageuse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Lié aux écritures migrantes et de l’américanité</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métissé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xml:space="preserve">Lié aux écritures migrantes et urbaines. </w:t>
            </w:r>
            <w:r>
              <w:rPr>
                <w:lang w:val="en-CA"/>
              </w:rPr>
              <w:t>Sylvain Trudel, Émile Ollivier, Dany Laferrière, Ying Chen, Paul Zumtho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postmodern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 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Le conte réinventé</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de la petite histoi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 critique teintée d’humour de la jeune géné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Littérature jeuness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Best-seller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Tremblay, Beauchemin, Noë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 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Littérature en mode mineu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Pou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Roman baroqu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À consulter ce tableau, on peut constater que certaines catégories reviennent d’un ouvrage à l’autre (écriture des femmes, écriture migrante, écriture de l’intime) et que d’autres peuvent être facilement recoupées : écritures voyageuses avec celle de l’américanité et l’écriture migrante ; écriture métissée avec l’écriture postmoderne et le roman baroque ; peut-être pouvons-nous rattacher les écrits urbains avec l’énigmatique « écriture critique teintée d’humour de la jeune génération »… Donc, bien que très diversifié, ce tableau s’accorde bien avec ce que nous retrouvons dans celui sur le contexte de l’époque et celui présentant les différents auteurs et œuvres.</w:t>
      </w:r>
    </w:p>
    <w:p>
      <w:pPr>
        <w:pStyle w:val="Normal"/>
        <w:rPr/>
      </w:pPr>
      <w:r>
        <w:rPr/>
      </w:r>
    </w:p>
    <w:p>
      <w:pPr>
        <w:pStyle w:val="Normal"/>
        <w:rPr/>
      </w:pPr>
      <w:r>
        <w:rPr/>
      </w:r>
    </w:p>
    <w:p>
      <w:pPr>
        <w:pStyle w:val="Normal"/>
        <w:rPr>
          <w:highlight w:val="yellow"/>
        </w:rPr>
      </w:pPr>
      <w:r>
        <w:rPr/>
        <w:t>À venir :</w:t>
      </w:r>
    </w:p>
    <w:p>
      <w:pPr>
        <w:pStyle w:val="Normal"/>
        <w:rPr>
          <w:highlight w:val="yellow"/>
        </w:rPr>
      </w:pPr>
      <w:r>
        <w:rPr>
          <w:highlight w:val="yellow"/>
        </w:rPr>
      </w:r>
    </w:p>
    <w:p>
      <w:pPr>
        <w:pStyle w:val="Normal"/>
        <w:rPr/>
      </w:pPr>
      <w:r>
        <w:rPr/>
        <w:t xml:space="preserve">VAILLANCOURT, Claude, </w:t>
      </w:r>
      <w:r>
        <w:rPr>
          <w:i/>
          <w:iCs/>
        </w:rPr>
        <w:t>Anthologie de la littérature québécoise</w:t>
      </w:r>
      <w:r>
        <w:rPr/>
        <w:t>, Montréal, Chenelière éducation, 2008, 286 p. (fiche 11)</w:t>
      </w:r>
    </w:p>
    <w:p>
      <w:pPr>
        <w:pStyle w:val="Normal"/>
        <w:rPr/>
      </w:pPr>
      <w:r>
        <w:rPr/>
        <w:t xml:space="preserve">GATTI, Maurizio, </w:t>
      </w:r>
      <w:r>
        <w:rPr>
          <w:i/>
          <w:iCs/>
        </w:rPr>
        <w:t>Littérature amérindienne du Québec : écrits de langue française</w:t>
      </w:r>
      <w:r>
        <w:rPr/>
        <w:t>, préface de Robert Lalonde, Montréal : Hurtubise HMH, c2004, 271 p. (fiche 12)</w:t>
      </w:r>
    </w:p>
    <w:p>
      <w:pPr>
        <w:pStyle w:val="Normal"/>
        <w:rPr/>
      </w:pPr>
      <w:r>
        <w:rPr/>
        <w:t xml:space="preserve">HAMEL, Réginald (dir. publ.), </w:t>
      </w:r>
      <w:r>
        <w:rPr>
          <w:i/>
        </w:rPr>
        <w:t>Panorama de la littérature québécoise contemporaine</w:t>
      </w:r>
      <w:r>
        <w:rPr/>
        <w:t>, Montréal, Guérin, 1997, 822 p. (fiche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9:00Z</dcterms:created>
  <dc:creator> Christine Otis</dc:creator>
  <dc:description/>
  <cp:keywords/>
  <dc:language>en-US</dc:language>
  <cp:lastModifiedBy> Christine Otis</cp:lastModifiedBy>
  <dcterms:modified xsi:type="dcterms:W3CDTF">2009-11-20T22:33:00Z</dcterms:modified>
  <cp:revision>50</cp:revision>
  <dc:subject/>
  <dc:title/>
</cp:coreProperties>
</file>