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x littéraires québécois</w:t>
      </w:r>
    </w:p>
    <w:p>
      <w:pPr>
        <w:pStyle w:val="Normal"/>
        <w:rPr>
          <w:b/>
          <w:b/>
        </w:rPr>
      </w:pPr>
      <w:r>
        <w:rPr>
          <w:b/>
        </w:rPr>
      </w:r>
    </w:p>
    <w:p>
      <w:pPr>
        <w:pStyle w:val="Normal"/>
        <w:rPr/>
      </w:pPr>
      <w:r>
        <w:rPr/>
        <w:t>par Pierre-Luc Landry</w:t>
      </w:r>
    </w:p>
    <w:p>
      <w:pPr>
        <w:pStyle w:val="Normal"/>
        <w:rPr/>
      </w:pPr>
      <w:r>
        <w:rPr/>
        <w:t>source : BAnQ</w:t>
      </w:r>
    </w:p>
    <w:p>
      <w:pPr>
        <w:pStyle w:val="Normal"/>
        <w:rPr/>
      </w:pPr>
      <w:r>
        <w:rPr/>
      </w:r>
    </w:p>
    <w:p>
      <w:pPr>
        <w:pStyle w:val="Normal"/>
        <w:rPr/>
      </w:pPr>
      <w:r>
        <w:rPr>
          <w:b/>
        </w:rPr>
        <w:t xml:space="preserve">Prix littéraires actuels </w:t>
      </w:r>
      <w:r>
        <w:rPr/>
        <w:t>(classés par année de la première attribution)</w:t>
      </w:r>
    </w:p>
    <w:p>
      <w:pPr>
        <w:pStyle w:val="Normal"/>
        <w:rPr/>
      </w:pPr>
      <w:r>
        <w:rPr/>
      </w:r>
    </w:p>
    <w:tbl>
      <w:tblPr>
        <w:tblW w:w="9546" w:type="dxa"/>
        <w:jc w:val="left"/>
        <w:tblInd w:w="-77"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nnée de la première attribution</w:t>
            </w:r>
          </w:p>
          <w:p>
            <w:pPr>
              <w:pStyle w:val="Normal"/>
              <w:jc w:val="center"/>
              <w:rPr>
                <w:b/>
                <w:b/>
              </w:rPr>
            </w:pPr>
            <w:r>
              <w:rPr>
                <w:b/>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m du prix</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ériodicité (officielle)</w:t>
            </w:r>
          </w:p>
          <w:p>
            <w:pPr>
              <w:pStyle w:val="Normal"/>
              <w:jc w:val="center"/>
              <w:rPr>
                <w:b/>
                <w:b/>
              </w:rPr>
            </w:pPr>
            <w:r>
              <w:rPr>
                <w:b/>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rganisme responsable</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Description et/ou remarqu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44</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udger-Duvernay</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Trienna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Société Saint-Jean-Baptiste de Montréal</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existe afin de signaler les mérites d'un compatriote dont la compétence et le rayonnement dans le domaine littéraire servent les intérêts du peuple québécoi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46</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Médaille de l'Académie des lettres du Québec</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Université du Québec à Montréal / Académie des lettres du Québe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a Médaille fut attribuée pour la première fois en 1946 à Gabrielle Roy, et l'année suivante à Germaine Guèvremont. Par la suite et jusqu'en 1980, elle ne fut attribuée qu'occasionnellement. Ce prix littéraire est remis à un écrivain ou à une personnalité de la vie culturelle québécoise pour l'ensemble de son œuvr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57</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Champlain du Conseil de la vie française en Amérique et du Salon international du livre de Québec</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alon international du livre de Québe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littéraire Champlain a été créé en 1957 pour encourager la production littéraire chez les francophones vivant à l'extérieur du Québec, en Amérique du Nord. Ce prix a aussi pour objet de susciter chez les Québécois un intérêt pour les francophones d'Amérique vivant en milieu minoritaire. Le premier critère d'évaluation des œuvres soumises est d'abord de promouvoir le développement et l’épanouissement des communautés de langue et de culture françaises en Amérique. Le Prix Champlain couronne alternativement, une année, un ouvrage de création, l'année suivante, un ouvrage d'érudition.</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59</w:t>
            </w:r>
          </w:p>
          <w:p>
            <w:pPr>
              <w:pStyle w:val="Normal"/>
              <w:jc w:val="left"/>
              <w:rPr>
                <w:sz w:val="18"/>
              </w:rPr>
            </w:pPr>
            <w:r>
              <w:rPr>
                <w:sz w:val="18"/>
              </w:rPr>
              <w:t>(1937)</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littéraires du Gouverneur général</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onseil des arts du Canada</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En 1937, lord Tweedsmuir, lui-même auteur de </w:t>
            </w:r>
            <w:r>
              <w:rPr>
                <w:rFonts w:cs="Trebuchet MS"/>
                <w:i/>
                <w:iCs/>
                <w:sz w:val="18"/>
                <w:lang w:val="fr-FR"/>
              </w:rPr>
              <w:t>The 39 Steps</w:t>
            </w:r>
            <w:r>
              <w:rPr>
                <w:rFonts w:cs="Trebuchet MS"/>
                <w:sz w:val="18"/>
                <w:lang w:val="fr-FR"/>
              </w:rPr>
              <w:t xml:space="preserve"> et connu sous le nom de John Buchan, décernait les premiers Prix littéraires du Gouverneur général. Au cours de leur histoire, ces prix sont devenus les prix littéraires canadiens les plus prestigieux. Lancés par la Canadian Authors Association qui les a administrés jusqu'en 1971 mais parrainés depuis 1959 par le Conseil des Arts du Canada, ils comportent depuis ce temps un volet francophone. Ces prix sont attribués aux meilleurs ouvrages dans chaque langue dans les catégories suivantes : romans et nouvelles, études et essais, recueils de poésie et œuvres dramatiques. Depuis 1987, les Prix de littérature de jeunesse (texte et illustrations) et le Prix de traduction du Conseil des Arts comptent au nombre des sept Prix littéraires du Gouverneur général.</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64</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Molson du Conseil des Arts du Canada</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onseil des arts du Canada</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s prix reconnaissent une contribution exceptionnelle à la vie culturelle et intellectuelle du Canada. Les prix Molson ont pour objet d'encourager les Canadiens à qui est décernée cette distinction à continuer d'enrichir le patrimoine culturel et intellectuel du Canada. Il ne s'agit donc pas, à proprement parler, de prix littéraires, bien qu'ils puissent être décernés à des écrivain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65</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Grand Prix du livre de Montréal</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Secrétariat du Service du développement culturel et de la qualité du milieu de vi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Grand Prix du livre de Montréal a comme ancêtre le Grand Prix littéraire de la Ville de Montréal, devenu plus tard le Grand Prix littéraire de la Communauté urbaine de Montréal. Le prix est décerné par la Ville de Montréal à l'auteur ou aux coauteurs d'un ouvrage de langue française ou anglaise, pour la facture exceptionnelle et l'apport original de cette publication.</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65</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France-Québec (Prix du jury)</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Association des écrivains de langue française (ADELF)</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Jusqu'en 2005, il était connu sous le nom de prix littéraire France-Québec/Jean-Hamelin. Ce prix est remis à un écrivain québécois soit pour un ouvrage, soit pour l'ensemble de son œuvr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68</w:t>
            </w:r>
          </w:p>
          <w:p>
            <w:pPr>
              <w:pStyle w:val="Normal"/>
              <w:jc w:val="left"/>
              <w:rPr>
                <w:sz w:val="18"/>
              </w:rPr>
            </w:pPr>
            <w:r>
              <w:rPr>
                <w:sz w:val="18"/>
              </w:rPr>
              <w:t>(1923)</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Athanase-David</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Ministère de la culture et des communication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Athanase-David a été décerné pour la première fois en 1923, à la suite de la création des concours littéraire et scientifique du Québec par Athanase David, alors secrétaire de la province. Ce prix a couronné les œuvres ou les travaux de plus d’une centaine de personnes. Depuis 1968, il est attribué annuellement à un écrivain québécois pour l'ensemble de son œuvre. Il fait partie des onze Prix du Québec.</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68</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Prix de la revue </w:t>
            </w:r>
            <w:r>
              <w:rPr>
                <w:i/>
                <w:sz w:val="18"/>
              </w:rPr>
              <w:t>Études française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Bienna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Université de Montréal / Département d'études française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Après une interruption de quinze ans (de 1980 à 1995), il a été relancé à l'occasion du trentième anniversaire de la revue. Attribué en alternance à un auteur francophone du Québec et de l'étranger, le prix consiste en la rédaction d'un essai inédit sur un sujet laissé au choix de l'auteur.</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3</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de l'Abitibi-Témiscamingu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omité du prix littéraire de l'Abitibi-Témiscamingu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genre littéraire primé est déterminé chaque année par le Comité.</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4</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Alvine-Belis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Association pour l'avancement des sciences et des techniques de la documentation (ASTED)</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est décerné par l'ASTED au meilleur livre pour enfants de langue française publié au cours de l'anné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7</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Solari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olari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Créé en 1977, ce concours littéraire - originellement nommé prix Dagon - est organisé par Solaris, la plus ancienne revue de science-fiction et de fantastique de la Francophonie. Ce prix fut créé afin de stimuler la création littéraire dans ces genres. Le texte primé est publié dans la revue </w:t>
            </w:r>
            <w:r>
              <w:rPr>
                <w:rFonts w:cs="Trebuchet MS"/>
                <w:i/>
                <w:sz w:val="18"/>
                <w:lang w:val="fr-FR"/>
              </w:rPr>
              <w:t>Solaris</w:t>
            </w:r>
            <w:r>
              <w:rPr>
                <w:rFonts w:cs="Trebuchet MS"/>
                <w:sz w:val="18"/>
                <w:lang w:val="fr-FR"/>
              </w:rPr>
              <w: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8</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La Plume saguenéenn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Fondation des amis des écrivain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s objectifs sont de promouvoir la littérature et d'encourager les auteurs du Saguenay-Lac-Saint-Jean et de la Côte-Nord. Le manuscrit primé est publié par les Éditions JCL.</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8</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Alfred-DesRocher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Association des auteures et des auteurs des Cantons de l'Est</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Ce prix rend hommage au poète Alfred DesRochers, auteur de </w:t>
            </w:r>
            <w:r>
              <w:rPr>
                <w:rFonts w:cs="Trebuchet MS"/>
                <w:i/>
                <w:iCs/>
                <w:sz w:val="18"/>
                <w:lang w:val="fr-FR"/>
              </w:rPr>
              <w:t>L'offrande aux vierges folles</w:t>
            </w:r>
            <w:r>
              <w:rPr>
                <w:rFonts w:cs="Trebuchet MS"/>
                <w:sz w:val="18"/>
                <w:lang w:val="fr-FR"/>
              </w:rPr>
              <w:t>, né à Saint-Élie-d'Orford.</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8</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Arthur-Buie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Triennal</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alon du livre de Rimouski</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est décerné à un écrivain pour l'ensemble de sa carrièr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9</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Émile-Nelligan</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Fondation Émile-Nelligan</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Il est décerné à un poète de 35 ans ou moins pour un livre de poésie en langue français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9</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littéraire Clément-Marchand</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Société des écrivains de la Maurici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9</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Robert-Clich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VLB Éditeur</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est attribué à l'auteur d'un premier roman. L’œuvre primée est publiée chez VLB Éditeur.</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1</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Adrienne-Choquett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Écrivains francophones d'Amérique Section de Québe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Après une interruption de quelques années, le prix a été relancé en 2000 par la section de Québec de l'association Écrivains francophones d'Amérique. Le prix est décerné à un écrivain canadien de langue française, pour un recueil de nouvelles publié par une maison d'édition reconnu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1</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Jovette-Bernier</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alon du livre de Rimouski</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b/>
                <w:b/>
                <w:sz w:val="18"/>
              </w:rPr>
            </w:pPr>
            <w:r>
              <w:rPr>
                <w:rFonts w:cs="Trebuchet MS"/>
                <w:sz w:val="18"/>
                <w:lang w:val="fr-FR"/>
              </w:rPr>
              <w:t>Le prix s'adresse aux écrivains ayant publié au moins un livre, qui sont originaires de la région du Bas-Saint-Laurent ou qui y habitent depuis au moins cinq an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1</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Québec-Wallonie-Bruxelles de littérature de jeuness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Bienna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Ministère de la Culture et des Communications / Direction des affaires internationales et des relations intergouvernementale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a pour but d'encourager le développement de la littérature de jeunesse et de faire connaître aux deux communautés - québécoise et française de Belgique - leur production respectiv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3</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du grand public du Salon du livre de Montréal - La Press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alon du livre de Montréal</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du grand public du Salon du livre de Montréal - La Presse a été créé afin de promouvoir le livre et la lectur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3</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Gabrielle-Roy</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Trebuchet MS"/>
                <w:sz w:val="18"/>
                <w:lang w:val="fr-FR"/>
              </w:rPr>
            </w:pPr>
            <w:r>
              <w:rPr>
                <w:rFonts w:cs="Trebuchet MS"/>
                <w:sz w:val="18"/>
                <w:lang w:val="fr-FR"/>
              </w:rPr>
              <w:t>Association des littératures canadiennes et québécoise /</w:t>
            </w:r>
          </w:p>
          <w:p>
            <w:pPr>
              <w:pStyle w:val="Normal"/>
              <w:jc w:val="left"/>
              <w:rPr>
                <w:sz w:val="18"/>
              </w:rPr>
            </w:pPr>
            <w:r>
              <w:rPr>
                <w:rFonts w:cs="Trebuchet MS"/>
                <w:sz w:val="18"/>
                <w:lang w:val="fr-FR"/>
              </w:rPr>
              <w:t>Université Laval / Département des littérature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récompense deux œuvres de critique littéraire, l'une écrite en français, l'autre écrite en anglai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4</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de littérature Gérald-Godin</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orporation de développement culturel de Trois-Rivière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littéraire de Trois-Rivières a été créé le 10 mai 1984 par la Ville de Trois-Rivières, l'Université du Québec à Trois-Rivières et le Cégep de Trois-Rivières, sur l'initiative de la Société des écrivains de la Mauricie. Depuis 1994, il porte le nom de Gérald Godin. Le prix est accordé pour une œuvre originale écrite en langue française et publiée chez un éditeur reconnu.</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4</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Jacques-Brossard</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orporation Passeport pour l'imaginair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Jacques-Brossard a succédé en 2008 au Grand Prix de la science-fiction et du fantastique québécois. Il vise à promouvoir ces deux genres littéraires en attirant l'attention du public sur un auteur qui s'est signalé par la qualité de l'ensemble de sa production pour adultes dans ce domaine au cours de l'année précédant celle de l'attribution du prix.</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5</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Grand Prix Québécor du Festival International de la Poési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Fondation Les Forge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Grand Prix Québécor du Festival International de la Poésie rend hommage à la haute qualité de l'œuvre de Gatien Lapointe et souligne son influence en poési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5</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littéraire Le Droit</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Association des auteures et auteurs de l'Ontario françai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a pour but d'encourager la création littéraire d'expression française dans l'Ouest québécois et l'Est ontarien. Il comporte trois catégories : fiction, jeunesse et poési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5</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Philippe-Aubert-de-Gaspé</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alon du livre de la Côte-du-Sud</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a pour but de reconnaître l'apport d'un auteur de la Côte-du-Sud à la littérature ou l'histoire québécois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6</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oncours littéraire Lurelu</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Lurelu</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La revue </w:t>
            </w:r>
            <w:r>
              <w:rPr>
                <w:rFonts w:cs="Trebuchet MS"/>
                <w:i/>
                <w:iCs/>
                <w:sz w:val="18"/>
                <w:lang w:val="fr-FR"/>
              </w:rPr>
              <w:t>Lurelu</w:t>
            </w:r>
            <w:r>
              <w:rPr>
                <w:rFonts w:cs="Trebuchet MS"/>
                <w:sz w:val="18"/>
                <w:lang w:val="fr-FR"/>
              </w:rPr>
              <w:t xml:space="preserve"> impose aux participants un thème qui doit inspirer leur texte. Les meilleurs textes sont publiés dans la revue </w:t>
            </w:r>
            <w:r>
              <w:rPr>
                <w:rFonts w:cs="Trebuchet MS"/>
                <w:i/>
                <w:iCs/>
                <w:sz w:val="18"/>
                <w:lang w:val="fr-FR"/>
              </w:rPr>
              <w:t>Lurelu</w:t>
            </w:r>
            <w:r>
              <w:rPr>
                <w:rFonts w:cs="Trebuchet MS"/>
                <w:sz w:val="18"/>
                <w:lang w:val="fr-FR"/>
              </w:rPr>
              <w:t xml:space="preserve"> et sont illustrés par un artiste choisi par la rédaction. Concours en littérature jeuness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7</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oncours du meilleur texte de trois page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Université du Québec à Chicoutimi / Unité d’enseignement en lettre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Ce concours a été créé pour encourager la production de nouvelles ou d'essais brefs. Publication des textes gagnants dans la revue </w:t>
            </w:r>
            <w:r>
              <w:rPr>
                <w:rFonts w:cs="Trebuchet MS"/>
                <w:i/>
                <w:sz w:val="18"/>
                <w:lang w:val="fr-FR"/>
              </w:rPr>
              <w:t>La Brunante</w:t>
            </w:r>
            <w:r>
              <w:rPr>
                <w:rFonts w:cs="Trebuchet MS"/>
                <w:sz w:val="18"/>
                <w:lang w:val="fr-FR"/>
              </w:rPr>
              <w: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7</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Brèves littéraire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ociété littéraire de Laval</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Le prix a pour but d'encourager l'écriture de textes littéraires courts selon la politique éditoriale de sa revue </w:t>
            </w:r>
            <w:r>
              <w:rPr>
                <w:rFonts w:cs="Trebuchet MS"/>
                <w:i/>
                <w:iCs/>
                <w:sz w:val="18"/>
                <w:lang w:val="fr-FR"/>
              </w:rPr>
              <w:t>Brèves littéraires</w:t>
            </w:r>
            <w:r>
              <w:rPr>
                <w:rFonts w:cs="Trebuchet MS"/>
                <w:sz w:val="18"/>
                <w:lang w:val="fr-FR"/>
              </w:rPr>
              <w:t>. Deux lauréats sont choisis, un dans la catégorie Poésie et l'autre dans la catégorie Pros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8</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oncours du meilleur texte de quatre ligne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Université du Québec à Chicoutimi / Unité d'enseignement en lettre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Ce concours a été créé pour faire pendant aux concours de « haïku » japonais. Publication des textes gagnants dans la revue </w:t>
            </w:r>
            <w:r>
              <w:rPr>
                <w:rFonts w:cs="Trebuchet MS"/>
                <w:i/>
                <w:iCs/>
                <w:sz w:val="18"/>
                <w:lang w:val="fr-FR"/>
              </w:rPr>
              <w:t>La Bonante</w:t>
            </w:r>
            <w:r>
              <w:rPr>
                <w:rFonts w:cs="Trebuchet MS"/>
                <w:sz w:val="18"/>
                <w:lang w:val="fr-FR"/>
              </w:rPr>
              <w: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8</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almarès Communication-Jeunesse des livres préférés des jeune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ommunication-Jeuness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Il a pour objectif de déterminer les livres préférés des jeunes. Il comprend trois catégories : Livromagie (6 à 9 ans), Livromanie (9 à 12 ans) et Réseau CJ (12 à 17 ans). Une sélection annuelle de livres pour chacune des catégories d'âge est établie par Communication-Jeunesse et est soumise à compter du mois de septembre au vote populaire des jeunes lecteur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8</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Alain-Grandboi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Université du Québec à Montréal / Académie des lettres du Québe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est remis à un auteur québécois ou canadien pour un recueil de poèmes écrit en françai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8</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de la QWF</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Quebec Writers' Federation/ Fédération des écrivaines et écrivains du Québe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s prix de la QWF (anciennement QSPELL) ont pour objectif d'encourager et de promouvoir la littérature de langue anglaise au Québec. Ils comportent cinq catégories : roman et nouvelle (prix Hugh-MacLennan), poésie (prix A.M. Klein), étude et essai (prix Mavis-Gallant), premier livre (prix McAuslan) et traduction.</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8</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Victor-Barbeau</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Université du Québec à Montréal / Académie des lettres du Québe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Victor-Barbeau récompense l'auteur d'un essai écrit en français par un auteur québécois ou canadien.</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9</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Grand Prix du livre de la ville de Sherbrook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Bienna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Bibliothèque municipale Éva-Senécal</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Depuis 2003, le prix comporte deux volets francophones, création littéraire et essai, et un volet anglophone, English Book Award.</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9</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littéraire Canada-Japon</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Bienna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onseil des arts du Canada</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b/>
                <w:b/>
                <w:sz w:val="18"/>
              </w:rPr>
            </w:pPr>
            <w:r>
              <w:rPr>
                <w:rFonts w:cs="Trebuchet MS"/>
                <w:sz w:val="18"/>
                <w:lang w:val="fr-FR"/>
              </w:rPr>
              <w:t>Ce prix a pour but de soutenir des programmes visant à resserrer les liens entre les communautés artistiques du Canada et du Japon. Il comporte un volet francophone et un volet anglophon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9</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Piché de poésie de l'UQTR</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Festival International de Poési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Piché de poésie de l'UQTR a été créé afin de favoriser l'écriture et la lecture poétiques chez les gens de tout âge, notamment chez ceux et celles qui suivent des ateliers de création. L’œuvre primée est éditée par les Écrits des Forg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 xml:space="preserve">Prix de poésie Terrasses Saint-Sulpice de la revue </w:t>
            </w:r>
            <w:r>
              <w:rPr>
                <w:rFonts w:cs="Trebuchet MS"/>
                <w:i/>
                <w:sz w:val="18"/>
                <w:szCs w:val="28"/>
                <w:lang w:val="fr-FR"/>
              </w:rPr>
              <w:t>Estuair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Estuair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a été créé pour stimuler l'écriture poétique. Il récompense une œuvre qui propose une approche différente de la poésie, tant sur le plan thématique que sur le plan formel.</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Gilles-Corbeil</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Trienna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Fondation Émile-Nelligan</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est décerné pour l'ensemble de l'œuvre d'un écrivain à un moment quelconque de sa carrière et non pour un ouvrage en particulier.</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1</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Concours de nouvelles </w:t>
            </w:r>
            <w:r>
              <w:rPr>
                <w:i/>
                <w:sz w:val="18"/>
              </w:rPr>
              <w:t>XYZ</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i/>
                <w:sz w:val="18"/>
              </w:rPr>
              <w:t>XYZ</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Ce concours a pour but de promouvoir l'écriture et la lecture de la forme narrative brève. Le texte des lauréats est publié dans la revue </w:t>
            </w:r>
            <w:r>
              <w:rPr>
                <w:rFonts w:cs="Trebuchet MS"/>
                <w:i/>
                <w:iCs/>
                <w:sz w:val="18"/>
                <w:lang w:val="fr-FR"/>
              </w:rPr>
              <w:t>XYZ</w:t>
            </w:r>
            <w:r>
              <w:rPr>
                <w:rFonts w:cs="Trebuchet MS"/>
                <w:sz w:val="18"/>
                <w:lang w:val="fr-FR"/>
              </w:rPr>
              <w: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1</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Grand Prix de la culture des Laurentide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Quadrienna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onseil de la culture des Laurentide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contribue à la reconnaissance de l'excellence des auteurs des Laurentides pour leur contribution artistique et culturell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1</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du loisir littérair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Fédération québécoise du loisir littérair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concours a pour but d'encourager les jeunes et les moins jeunes à écrire pour le plaisir.</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1</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s Abitibi-Consolidated du Salon du livre du Saguenay-Lac-Saint-Jean</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Salon du livre du Saguenay-Lac-Saint-Jean</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vise à faire la promotion des auteurs de la région. Il y a sept prix : roman, poésie, jeunesse, découverte littéraire, intérêt général (essai, biographie, mémoires, etc.), prix des lecteurs et enfin, récit, théâtre, contes et nouvell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2</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Alfred-Desjardin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Association des auteures et des auteurs des Cantons de l'Est</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Il a pour but d'encourager les auteurs dont les œuvres relèvent du domaine de la non-fiction.</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2</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des abonnés du Réseau des bibliothèques de la Ville de Québec</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Institut Canadien de Québec | Réseau des bibliothèques de la Ville de Québe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Attribué par L'Institut Canadien de Québec, ce prix a été décerné par jury de 1992 à 1995. En 1997, L'Institut Canadien de Québec a choisi de soumettre au vote populaire les livres répondant aux critères du prix. Depuis 2005, il comporte trois catégories : ouvrage documentaire adulte, œuvre de fiction adulte, ouvrage documentaire et œuvre de fiction jeunesse. Il est remis chaque année à l’occasion de la Semaine des bibliothèques publiques du Québec. Le Réseau des bibliothèques de la Ville soumet au vote populaire les livres répondant aux critères du prix.</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2</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Jacques-Poirier-Outaouai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orporation du prix littéraire Jacques-Poirier – Outaouai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est remis les années paires à une œuvre appartenant aux genres littéraires suivants : roman, nouvelle, récit. Les années impaires, il est attribué à une œuvre relevant des genres suivants : poésie, conte, légende, fable. L'œuvre primée est éditée par les Écrits des Hautes-Terres ou les éditions Vents d'Oues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3</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des Écrivains francophones d'Amériqu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Écrivains francophones d'Amérique Section de Montréal</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des Écrivains francophones d'Amérique était connu auparavant sous le nom de Prix de la Société des écrivains canadiens. Il a pour but d'encourager les écrivains canadiens d'expression française. Il est décerné à tour de rôle à un essai, à un recueil de poèmes et à un roman.</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4</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des libraires du Québec</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ssociation des libraires du Québe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souligne la qualité d'écriture et l'originalité d'un roman. Deux catégories : roman québécois et roman hors Québec. Jury : composé du personnel des librairies du Québec (vot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4</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Damase-Potvin</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Damase-Potvin</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a pour but de donner aux jeunes l'occasion de se familiariser avec l'écriture. Depuis 2003, il comporte deux catégories : adulte et jeuness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5</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Spirale Eva-Le-Grand</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Revue </w:t>
            </w:r>
            <w:r>
              <w:rPr>
                <w:i/>
                <w:sz w:val="18"/>
              </w:rPr>
              <w:t>Spiral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onnu sous le nom de prix Spirale de l'essai jusqu'en 2004, le prix Spirale Eva-Le-Grand rappelle la mémoire d'une insigne collaboratrice de longue date de la revu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7</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Cécile-Gagnon</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 et triennale</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Trebuchet MS"/>
                <w:sz w:val="18"/>
                <w:lang w:val="fr-FR"/>
              </w:rPr>
            </w:pPr>
            <w:r>
              <w:rPr>
                <w:rFonts w:cs="Trebuchet MS"/>
                <w:sz w:val="18"/>
                <w:lang w:val="fr-FR"/>
              </w:rPr>
              <w:t>Association des écrivains québécois pour la jeuness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rend hommage à cette grande écrivaine pour la jeunesse, l'une des pionnières de cette forme très particulière de littérature. Depuis 2004, le prix comporte un volet album pour lequel un lauréat est désigné tous les trois an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7</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Félix-Antoine-Savard de poési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Festival International de la Poési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vise à honorer la mémoire, l'esprit et l'œuvre poétique de Félix-Antoine Savard en récompensant un auteur canadien qui a publié au moins un livre de poésie chez un éditeur connu et qui a fait paraître une suite de poèmes ou un long poème dans une revue publiant de la poésie en langue français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7</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Jean-Éthier-Blai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Fondation Lionel-Groulx</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est décerné à l'auteur du meilleur ouvrage de critique littéraire écrit en français, paru au Québec, et portant sur la littérature québécoise de langue français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7</w:t>
            </w:r>
          </w:p>
          <w:p>
            <w:pPr>
              <w:pStyle w:val="Normal"/>
              <w:jc w:val="left"/>
              <w:rPr>
                <w:sz w:val="18"/>
              </w:rPr>
            </w:pPr>
            <w:r>
              <w:rPr>
                <w:sz w:val="18"/>
              </w:rPr>
              <w:t>(1983)</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Ringuet</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Université du Québec à Montréal / Académie des lettres du Québe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Ringuet du roman de l'Académie des lettres du Québec a été créé en 1997 en remplacement du prix Molson de l'Académie décerné pour la première fois en 1983. Le prix récompense un roman écrit en français par un auteur québécois ou canadien.</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8</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France-Québec (Prix des lecteur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ssociation France-Québe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vise à favoriser la diffusion et la connaissance en France de romans publiés au Québec et à susciter des rencontres entre les auteurs québécois et les lecteurs françai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9</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Grand Prix littéraire de la Montérégi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Trienna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ssociation des auteurs de la Montérégi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Grand Prix littéraire de la Montérégie est attribué à un écrivain pour l'ensemble de son œuvr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9</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Bédély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Promo 9</w:t>
            </w:r>
            <w:r>
              <w:rPr>
                <w:sz w:val="18"/>
                <w:vertAlign w:val="superscript"/>
              </w:rPr>
              <w:t>e</w:t>
            </w:r>
            <w:r>
              <w:rPr>
                <w:sz w:val="18"/>
              </w:rPr>
              <w:t xml:space="preserve"> art</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Trebuchet MS"/>
                <w:sz w:val="18"/>
                <w:lang w:val="fr-FR"/>
              </w:rPr>
            </w:pPr>
            <w:r>
              <w:rPr>
                <w:rFonts w:cs="Trebuchet MS"/>
                <w:sz w:val="18"/>
                <w:lang w:val="fr-FR"/>
              </w:rPr>
              <w:t>Le Prix Bédélys d'Or récompense la meilleure bande dessinée en langue française, y compris les albums publiés originalement dans une autre langue. Ce prix est attribué par un jury.</w:t>
            </w:r>
          </w:p>
          <w:p>
            <w:pPr>
              <w:pStyle w:val="Normal"/>
              <w:widowControl w:val="false"/>
              <w:autoSpaceDE w:val="false"/>
              <w:jc w:val="left"/>
              <w:rPr>
                <w:rFonts w:cs="Trebuchet MS"/>
                <w:sz w:val="18"/>
                <w:lang w:val="fr-FR"/>
              </w:rPr>
            </w:pPr>
            <w:r>
              <w:rPr>
                <w:rFonts w:cs="Trebuchet MS"/>
                <w:sz w:val="18"/>
                <w:lang w:val="fr-FR"/>
              </w:rPr>
              <w:t>Le Prix Bédélys Jeunesse récompense la meilleure bande dessinée destinée aux jeunes de 7 à 12 ans. Le jury est composé de jeunes âgés de 7 à 13 ans abonnés de la Bibliothèque de Montréal. Ils sont encadrés par un bibliothécaire et un membre du jury adulte.</w:t>
            </w:r>
          </w:p>
          <w:p>
            <w:pPr>
              <w:pStyle w:val="Normal"/>
              <w:widowControl w:val="false"/>
              <w:autoSpaceDE w:val="false"/>
              <w:jc w:val="left"/>
              <w:rPr>
                <w:rFonts w:cs="Trebuchet MS"/>
                <w:sz w:val="18"/>
                <w:lang w:val="fr-FR"/>
              </w:rPr>
            </w:pPr>
            <w:r>
              <w:rPr>
                <w:rFonts w:cs="Trebuchet MS"/>
                <w:sz w:val="18"/>
                <w:lang w:val="fr-FR"/>
              </w:rPr>
              <w:t>Le Prix Bédélys Québec récompense la meilleure bande dessinée publiée au Québec. Ce prix est attribué par un jury.</w:t>
            </w:r>
          </w:p>
          <w:p>
            <w:pPr>
              <w:pStyle w:val="Normal"/>
              <w:jc w:val="left"/>
              <w:rPr>
                <w:sz w:val="18"/>
              </w:rPr>
            </w:pPr>
            <w:r>
              <w:rPr>
                <w:rFonts w:cs="Trebuchet MS"/>
                <w:sz w:val="18"/>
                <w:lang w:val="fr-FR"/>
              </w:rPr>
              <w:t>Les Bédélys, attribués par un jury, récompensent chaque année les meilleures bandes dessinées publiées en français au Québec.</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9</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de la bande à Moebiu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La revue </w:t>
            </w:r>
            <w:r>
              <w:rPr>
                <w:i/>
                <w:sz w:val="18"/>
              </w:rPr>
              <w:t>Moebiu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Le prix de la bande à Moebius est accordé au meilleur texte paru dans la revue </w:t>
            </w:r>
            <w:r>
              <w:rPr>
                <w:rFonts w:cs="Trebuchet MS"/>
                <w:i/>
                <w:iCs/>
                <w:sz w:val="18"/>
                <w:lang w:val="fr-FR"/>
              </w:rPr>
              <w:t>Moebius</w:t>
            </w:r>
            <w:r>
              <w:rPr>
                <w:rFonts w:cs="Trebuchet MS"/>
                <w:sz w:val="18"/>
                <w:lang w:val="fr-FR"/>
              </w:rPr>
              <w: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9</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Félix-Leclerc de poési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Bienna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Fondation Félix-Lecler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vise à honorer la mémoire, l'esprit et l'œuvre poétique de Félix Leclerc en récompensant un jeune auteur qui a publié son premier recueil de poésie durant l'année d'attribution du prix.</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9</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Henriette-Major</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Éditions Dominique et compagni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vise à favoriser la publication et la diffusion de nouveaux auteurs en littérature jeunesse. Le texte primé est publié dans la collection « Les romans Dominique et compagnie ».</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Grands Prix du livre de la Montérégi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Association des auteurs de la Montérégi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s Grands Prix du livre de la Montérégie sont attribués dans les trois catégories suivantes : roman, littérature pour la jeunesse et autres genres littéraires (regroupant l'essai, l'histoire, etc.). Chaque catégorie comporte un Grand Prix du jury et un Grand Prix du public.</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Grand Prix Metropolis bleu</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Fondation Metropolis bleu</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est remis par la Fondation Metropolis bleu à un écrivain de calibre international et récompense l'ensemble d'une œuvre pour son apport exceptionnel à la littérature contemporain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Jacqueline-Déry-Mochon</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ociété littéraire de Laval</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vise à encourager les nouveaux auteurs. Il est remis en alternance à une œuvre de poésie et à une œuvre en prose (roman ou nouvell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Jacques-Blai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Bienna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ntre de recherche interuniversitaire sur la littérature et la culture québécoises (CRILCQ)</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couronne un mémoire de maîtrise portant sur le corpus littéraire québécois sous toutes ses formes. Le manuscrit primé est publié dans la collection Études aux éditions Nota ben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Marcel-Coutur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alon du livre de Montréal</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vise à attirer l'attention sur un livre illustré qui sort des sentiers battu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0</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Rina-Lasnier</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Trienna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ssociation des auteurs de la Montérégi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Rina-Lasnier a été créé en 2000 par l'Association des auteurs de la Montérégie pour rendre hommage à la plus grande poétesse de la région, Rina Lasnier (1915-1997).</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1</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Grand Prix littéraire Archambault</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rchambault</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fut créé afin de promouvoir les auteurs québécois de langue française. Une liste de douze titres de romans québécois est établie par les libraires du réseau de magasins Archambault. Les clients des librairies et les amateurs de littérature sont invités à voter pour leur roman préféré</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1</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Anne-Hébert</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entre culturel canadien</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Anne-Hébert a été créé par le Centre culturel canadien de Paris et la radio de Radio-Canada à l'occasion d'un hommage à Anne Hébert décédée quelques semaines plus tôt. Le prix récompense une première œuvre de fiction de langue française écrite par un citoyen canadien ou un résident permanent du Canada.</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1</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jeunesse Télé-Québec</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Télé-Québe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littéraire jeunesse Télé-Québec s’adresse aux jeunes âgés entre 13 et 17 ans, résidant en Abitibi-Témiscamingue ou dans le Nord-du-Québec.</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2</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de la rivière Ouelle de la nouvelle policièr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Société du roman policier de Saint-Pacôme in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de la rivière Ouelle de la nouvelle policière récompense des auteurs amateurs de nouvelles policières qui se sont signalés par la qualité de leurs textes. Il comporte deux catégories d'âge : junior et senior.</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2</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des Bouquinistes du Saint-Laurent</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Les Bouquinistes du Saint-Laurent</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littéraire des Bouquinistes du Saint-Laurent vise à souligner l'excellence d'une œuvre méconnue qui a su résister aux modes et qui touche encore le public.</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2</w:t>
            </w:r>
          </w:p>
          <w:p>
            <w:pPr>
              <w:pStyle w:val="Normal"/>
              <w:jc w:val="left"/>
              <w:rPr>
                <w:sz w:val="18"/>
              </w:rPr>
            </w:pPr>
            <w:r>
              <w:rPr>
                <w:sz w:val="18"/>
              </w:rPr>
              <w:t>(1996)</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s Radio-Canada / CBC Literary Award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Trebuchet MS"/>
                <w:sz w:val="18"/>
                <w:lang w:val="fr-FR"/>
              </w:rPr>
            </w:pPr>
            <w:r>
              <w:rPr>
                <w:rFonts w:cs="Trebuchet MS"/>
                <w:sz w:val="18"/>
                <w:lang w:val="fr-FR"/>
              </w:rPr>
              <w:t>Radio de Radio-Canada</w:t>
            </w:r>
          </w:p>
          <w:p>
            <w:pPr>
              <w:pStyle w:val="Normal"/>
              <w:jc w:val="left"/>
              <w:rPr>
                <w:sz w:val="18"/>
              </w:rPr>
            </w:pPr>
            <w:r>
              <w:rPr>
                <w:rFonts w:cs="Trebuchet MS"/>
                <w:sz w:val="18"/>
                <w:lang w:val="fr-FR"/>
              </w:rPr>
              <w:t>Société Radio-Canada Prix littéraires Radio-Canada/CBC Literary Award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Les Prix littéraires Radio-Canada / CBC Literary Awards remplacent les Grands Prix Société Radio-Canada des scénaristes, nouvellistes et poètes créés en 1996. Ils comportent trois catégories : nouvelle, récit et poésie. Les œuvres primées sont publiées dans le magazine </w:t>
            </w:r>
            <w:r>
              <w:rPr>
                <w:rFonts w:cs="Trebuchet MS"/>
                <w:i/>
                <w:sz w:val="18"/>
                <w:lang w:val="fr-FR"/>
              </w:rPr>
              <w:t>enRoute</w:t>
            </w:r>
            <w:r>
              <w:rPr>
                <w:rFonts w:cs="Trebuchet MS"/>
                <w:sz w:val="18"/>
                <w:lang w:val="fr-FR"/>
              </w:rPr>
              <w:t xml:space="preserve"> d’Air Canada. Par ailleurs, CBC/Radio-Canada offre une visibilité aux gagnants et à leurs oeuvres sur l'une ou l'autre de ses plateform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2</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Saint-Pacôme du roman policier</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Société du roman policier de Saint-Pacôme in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Saint-Pacôme du roman policier récompense l'auteur d'un roman policier québécois qui s'est signalé par ses qualités littérair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3</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de poésie Gatien-Lapointe – Jaime-Sabine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Fondation Les Forge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a été créé en 2003 conjointement par le Seminario de Cultura Mexicana et le Festival International de la Poésie. Il a pour but de consolider les relations littéraires entre le Mexique et le Québec.</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3</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littéraire Mexique-Québec</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Bienna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Société de développement des entreprises culturelles (SODE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littéraire Mexique-Québec a été créé afin de contribuer au développement de ponts culturels entre les auteurs et les éditeurs du Québec et du Mexique. Le prix consiste en une subvention remise à l'éditeur québécois de l'ouvrage mexicain primé.</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3</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Ville de Québec-Salon international du livre de Québec</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alon international du livre de Québe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compte deux catégories : adulte et jeunesse. Il a pour objectifs de souligner l'excellence et le talent d'auteurs de la grande région de Québec, de développer le sentiment d'appartenance à la communauté et de favoriser le développement de carrièr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4</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Grand Prix de la relève littéraire Archambault</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rchambault</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a été créé afin de promouvoir les nouveaux auteurs québécois de langue française. Le prix est attribué à l'auteur d'un premier roman écrit en françai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4</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Excellenc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Éditions de la Paix</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Excellence des Éditions de la Paix est attribué à l'auteur du meilleur manuscrit soumis pour l'une ou l'autre des quatre collections jeunesse de cette maison d'édition.</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4</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littéraire des collégien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omité de coordination du Prix littéraire des collégien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littéraire des collégiens est issu de l'unification de deux prix littéraires étudiants : le Prix littéraire des cégépiens et le Prix littéraire intercollégial. Ce prix vise à développer le goût de la lecture, le sens critique, la maîtrise de la langue et le potentiel créateur des élèves et se veut un hommage rendu par la jeunesse à la littérature québécoise actuelle. Jury : composé dans un premier temps par tous les élèves participants. Pour les délibérations, un représentant d'élèves par collège participan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5</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Alibi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libi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Ce concours littéraire est organisé par </w:t>
            </w:r>
            <w:r>
              <w:rPr>
                <w:rFonts w:cs="Trebuchet MS"/>
                <w:i/>
                <w:iCs/>
                <w:sz w:val="18"/>
                <w:lang w:val="fr-FR"/>
              </w:rPr>
              <w:t>Alibis</w:t>
            </w:r>
            <w:r>
              <w:rPr>
                <w:rFonts w:cs="Trebuchet MS"/>
                <w:sz w:val="18"/>
                <w:lang w:val="fr-FR"/>
              </w:rPr>
              <w:t>, la première revue québécoise de polar, de noir et de mystère, afin de stimuler la création littéraire dans ces genr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5</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de littérature jeunesse du Réseau des bibliothèques publiques de Montréal</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Ville de Montréal / Direction du développement culturel et des bibliothèque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Il souligne les qualités d'écriture, l'apport original et le rayonnement d'une œuvre de littérature jeuness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5</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des abonné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Regroupement des bibliothèques publiques de la Mauricie-Centre-du-Québe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Il a pour but de souligner la qualité des œuvres des auteurs des régions de la Mauricie et du Centre-du-Québec et de les faire découvrir aux abonnés des bibliothèques publiques. Il comporte deux catégories : fiction et documentair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5</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Émile-Ollivier</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onseil supérieur de la langue français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Émile-Ollivier a été créé à l'occasion du Forum de la Francophonie, en mai 2004, par le Conseil supérieur de la langue française, en collaboration avec le Secrétariat aux affaires intergouvernementales canadiennes. Ce prix a pour but de resserrer les liens qui unissent le Québec aux communautés francophones et acadiennes hors Québec.</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5</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TD de littérature canadienne pour l'enfance et la jeuness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The Canadian Children's Book Centre/ Le Centre canadien du livre jeuness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Il est décerné au livre jeunesse qui s'est le plus distingué par la qualité du texte et des illustrations (s'il y a lieu) et par son originalité. Il comporte un volet francophone et un volet anglophon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5</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Ville de Rimouski</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alon du livre de Rimouski</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existe pour souligner le soutien financier que le salon du livre de Rimouski reçoit de l'administration municipale. Le prix est remis à un auteur pour une œuvre littéraire ayant le fleuve Saint-Laurent comme « personnage » majeur.</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6</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jeunesse des univers parallèle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orporation Passeport pour l’imaginair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jeunesse des univers parallèles, connu précédemment sous le nom de Prix jeunesse de science-fiction et de fantastique québécois, couronne le meilleur roman québécois de science-fiction, de fantasy ou de fantastique en littérature jeuness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7</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des lecteurs du Marché de la poésie de Montréal</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Maison de la poési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des lecteurs du Marché de la poésie de Montréal vise à faire connaître au grand public une œuvre poétique reconnue par les pairs. Il remplace le Prix du poèt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9</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ix de la fondation lavalloise des lettre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Fondation lavalloise des lettre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emble être le nouveau nom du Prix Brèves littéraires…</w:t>
            </w:r>
          </w:p>
        </w:tc>
      </w:tr>
    </w:tbl>
    <w:p>
      <w:pPr>
        <w:pStyle w:val="Normal"/>
        <w:rPr/>
      </w:pPr>
      <w:r>
        <w:rPr/>
      </w:r>
    </w:p>
    <w:p>
      <w:pPr>
        <w:pStyle w:val="Normal"/>
        <w:rPr/>
      </w:pPr>
      <w:r>
        <w:rPr/>
      </w:r>
    </w:p>
    <w:p>
      <w:pPr>
        <w:pStyle w:val="Normal"/>
        <w:rPr/>
      </w:pPr>
      <w:r>
        <w:rPr/>
        <w:t>Quelques chiffres :</w:t>
      </w:r>
    </w:p>
    <w:p>
      <w:pPr>
        <w:pStyle w:val="Paragraphedeliste"/>
        <w:numPr>
          <w:ilvl w:val="0"/>
          <w:numId w:val="1"/>
        </w:numPr>
        <w:rPr/>
      </w:pPr>
      <w:r>
        <w:rPr/>
        <w:t>Il y a actuellement 90 prix qui sont remis au Québec — tous compilés dans ce tableau;</w:t>
      </w:r>
    </w:p>
    <w:p>
      <w:pPr>
        <w:pStyle w:val="Paragraphedeliste"/>
        <w:numPr>
          <w:ilvl w:val="0"/>
          <w:numId w:val="1"/>
        </w:numPr>
        <w:rPr/>
      </w:pPr>
      <w:r>
        <w:rPr/>
        <w:t>2.22% des prix ont été créés entre 1940 et 1950, 2.22% entre 1950 et 1960, 5.55% entre 1960 et 1970, 10% entre 1970 et 1980, 23.33% entre 1980 et 1990, 25.55% entre 1990 et 2000 et 31.11% entre 2000 et 2010 (près du tiers de tous les prix ont donc été créés dans les dix dernières années);</w:t>
      </w:r>
    </w:p>
    <w:p>
      <w:pPr>
        <w:pStyle w:val="Paragraphedeliste"/>
        <w:numPr>
          <w:ilvl w:val="0"/>
          <w:numId w:val="1"/>
        </w:numPr>
        <w:rPr/>
      </w:pPr>
      <w:r>
        <w:rPr/>
        <w:t>79.99% des prix littéraires actuellement remis ont été créés après 1980.</w:t>
      </w:r>
    </w:p>
    <w:p>
      <w:pPr>
        <w:pStyle w:val="Normal"/>
        <w:rPr/>
      </w:pPr>
      <w:r>
        <w:rPr/>
      </w:r>
      <w:r>
        <w:br w:type="page"/>
      </w:r>
    </w:p>
    <w:p>
      <w:pPr>
        <w:pStyle w:val="Normal"/>
        <w:rPr/>
      </w:pPr>
      <w:r>
        <w:rPr>
          <w:b/>
        </w:rPr>
        <w:t xml:space="preserve">Prix littéraires qui ne sont plus remis </w:t>
      </w:r>
      <w:r>
        <w:rPr/>
        <w:t>(classés par année de la dernière attribution)</w:t>
      </w:r>
    </w:p>
    <w:p>
      <w:pPr>
        <w:pStyle w:val="Normal"/>
        <w:rPr>
          <w:b/>
          <w:b/>
        </w:rPr>
      </w:pPr>
      <w:r>
        <w:rPr>
          <w:b/>
        </w:rPr>
      </w:r>
    </w:p>
    <w:tbl>
      <w:tblPr>
        <w:tblW w:w="9546" w:type="dxa"/>
        <w:jc w:val="left"/>
        <w:tblInd w:w="-77" w:type="dxa"/>
        <w:tblLayout w:type="fixed"/>
        <w:tblCellMar>
          <w:top w:w="0" w:type="dxa"/>
          <w:left w:w="70" w:type="dxa"/>
          <w:bottom w:w="0" w:type="dxa"/>
          <w:right w:w="70" w:type="dxa"/>
        </w:tblCellMar>
      </w:tblPr>
      <w:tblGrid>
        <w:gridCol w:w="1261"/>
        <w:gridCol w:w="1261"/>
        <w:gridCol w:w="1949"/>
        <w:gridCol w:w="1247"/>
        <w:gridCol w:w="1767"/>
        <w:gridCol w:w="2061"/>
      </w:tblGrid>
      <w:tr>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nnée de la première attribution</w:t>
            </w:r>
          </w:p>
          <w:p>
            <w:pPr>
              <w:pStyle w:val="Normal"/>
              <w:jc w:val="center"/>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nnée de la dernière attribution</w:t>
            </w:r>
          </w:p>
          <w:p>
            <w:pPr>
              <w:pStyle w:val="Normal"/>
              <w:jc w:val="center"/>
              <w:rPr>
                <w:b/>
                <w:b/>
              </w:rPr>
            </w:pPr>
            <w:r>
              <w:rPr>
                <w:b/>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m du prix</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ériodicité (officielle)</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rganisme responsable</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escription et/ou remarques</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6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Du Maurier</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du Maurier était attribué à une œuvre poétiqu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Michelle-Le Norman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Société des écrivains canadiens</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était géré par la Société des écrivains canadiens et était décerné à un auteur de littérature jeuness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de L'Actuelle jeuness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L’Actuel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était géré par la maison d'édition L'Actuelle. Il était attribué à un étudiant du secondaire III ou IV du Québec.</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6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Marie-Lemeli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Société des poètes canadiens-français</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Il était décerné à un poète membre de la Société.</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de L'Actuell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L’Actuel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8</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Gibs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Trebuchet MS"/>
                <w:sz w:val="18"/>
                <w:lang w:val="fr-FR"/>
              </w:rPr>
            </w:pPr>
            <w:r>
              <w:rPr>
                <w:rFonts w:cs="Trebuchet MS"/>
                <w:sz w:val="18"/>
                <w:lang w:val="fr-FR"/>
              </w:rPr>
              <w:t>Distillerie Gibson du Canada / Société des écrivains canadiens</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Il était attribué à l'auteur d'un premier roman.</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6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Grand prix littéraire de la Société Saint-Jean-Baptiste de la Maurici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Société Saint-Jean-Baptiste de la Maurici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était attribué à une personne de la Mauricie pour l'ensemble de son œuvre littérair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6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Jean-Béraud-Mols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rcle du livre de Franc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de La Press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La Press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5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Esso du Cercle du livre de Franc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ercle du livre de Franc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6</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Henriette-Dessaule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Regroupement littéraire du Richelieu-Yamaska</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6</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Guy-Hoffman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Éditions de Mortagn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7</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Marcel-Pannet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8</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Grand Prix littéraire Guéri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Marc-Aimé Guérin</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Le prix </w:t>
            </w:r>
            <w:r>
              <w:rPr>
                <w:rFonts w:cs="Trebuchet MS"/>
                <w:sz w:val="18"/>
                <w:lang w:val="fr-FR"/>
              </w:rPr>
              <w:t>s'adressait aux écrivains de la francophonie et couronnait un manuscrit original écrit en français.</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9</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Grand Prix de l'écriture S.T. Dupon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Société DAGYP</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a société DAGYP, qui distribue les produits de la société française S.T. Dupont, a créé ce prix afin de rendre hommage à l'une des figures de proue de la littérature québécois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5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Concours littéraire ACELF</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Association canadienne d'éducation de langue français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concours a été créé afin d'encourager la création littéraire d'expression française destinée aux enfants et aux adolescents.</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Air 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ociété des écrivains canadiens</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Air Canada a été créé dans le but d'encourager les écrivains canadiens d'expression française. Il était organisé conjointement par Air Canada et la Société des écrivains canadiens.</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de la nouvelle littéraire de l'Office franco-québécois pour la jeuness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Office franco-québécois pour la jeuness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Ce </w:t>
            </w:r>
            <w:r>
              <w:rPr>
                <w:rFonts w:cs="Trebuchet MS"/>
                <w:sz w:val="18"/>
                <w:lang w:val="fr-FR"/>
              </w:rPr>
              <w:t>concours littéraire destiné aux jeunes auteurs (18-35 ans) avait pour but de stimuler la création et de susciter l'excellenc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Yves-Sauvageau</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Association des auteurs des Cantons-de-l'Est</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En 1983, le théâtre Entre chien et loup a créé un concours d'écriture dramatique dans le but d'encourager les auteurs de l'Estrie à écrire des œuvres pour le théâtre. </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Concours pour jeunes auteur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concours a été lancé par le Salon international du livre de Québec, en collaboration avec les éditions Fides et le Secrétariat à la jeunesse, pour souligner l'Année internationale de la jeunesse. Il avait pour but de découvrir des talents littéraires chez les jeunes de 16 à 20 ans.</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de l'Outaouais Henry-Desjardi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Société nationale des Québécois de l'Outaouais</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 xml:space="preserve">Concours de nouvelles de la revue littéraire </w:t>
            </w:r>
            <w:r>
              <w:rPr>
                <w:rFonts w:cs="Trebuchet MS"/>
                <w:i/>
                <w:sz w:val="18"/>
                <w:szCs w:val="28"/>
                <w:lang w:val="fr-FR"/>
              </w:rPr>
              <w:t>Ébauche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Association des écrivains du Centre du Québec</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Monique-Corriveau</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Originalement, ce prix a été créé en hommage à l'auteure de littérature jeunesse Monique Corriveau, il porta le nom de l'auteure de 1991-1993. Le Prix littéraire Desjardins de littérature jeunesse lui a succédé en 1994 et soulignait l'excellence d'une première ou deuxième œuvre publié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Camédu</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amédu inc</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Le Prix Camédu est un concours littéraire portant sur «La relève du conte» afin de soutenir l'éducation dans le monde. </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international de la paix (P.E.N. - Québec)</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Le prix était attribué à un écrivain de la francophonie dont l'œuvre servait le mieux la cause de la paix. </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Desjardins de la poési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a été créé en hommage au poète Octave Crémazie, qui lui prêta son nom entre 1980 et 1993. Il récompensait un recueil de poésie. Par la suite, le Prix littéraire Desjardins de la poésie soulignait l'excellence d'un recueil de poésie publié par un auteur de la relève (première ou deuxième œuvre publié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Octave-Crémazi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a été créé en hommage au poète Octave Crémazie, qui lui prêta son nom entre 1980 et 1993. Il récompensait un recueil de poésie. Ce prix est devenu par la suite le Prix littéraire Desjardins de la poésie. Il soulignait l'excellence d'un recueil de poésie publié par un auteur de la relève (première ou deuxième œuvre publié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b/>
                <w:b/>
                <w:sz w:val="18"/>
              </w:rPr>
            </w:pPr>
            <w:r>
              <w:rPr>
                <w:rFonts w:cs="Trebuchet MS"/>
                <w:sz w:val="18"/>
                <w:szCs w:val="28"/>
                <w:lang w:val="fr-FR"/>
              </w:rPr>
              <w:t>Concours de nouvelles de Radio-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ociété Radio-Canada</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concours a pour but de susciter un plus grand intérêt pour la nouvell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e Signet d'Or</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Télé-Québec</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s Prix Le Signet d'Or de Plaisir de lire avaient pour but de promouvoir la lecture des œuvres québécoises et de faire connaître les auteurs et les éditeurs du Québec. Certains prix étaient attribués par des jurys, d'autres par vote populair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Marie-Claire-Daveluy</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ASTED (Association pour l'avancement des sciences et des techniques de la documentation)</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Marie-Claire-Daveluy était attribué sur manuscrit à une œuvre de littérature jeunesse. De 1992 à 1994, le prix compte deux catégories: 15-17 ans et 18-20 ans.</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Molson du roman de l'Académie des lettres du Québec</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cadémie des lettres du Québec</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Molson du roman de l'Académie des lettres du Québec était attribué à un roman de langue française écrit par un écrivain québécois ou canadien. Le prix Ringuet a été créé par l'Académie des lettres du Québec en 1997 pour le remplacer.</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Concours d'œuvres dramatiques radiophoniques de Radio-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ociété Radio-Canada</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Concours d'œuvres dramatiques radiophoniques de Radio-Canada avait pour but de susciter la création d'œuvres dramatiques écrites spécialement pour la radio. De 1976 à 1992, le prix se divise en deux catégories, 60 et 30 minutes. Ensuite, de 1993 à 1995, les catégories deviennent 30 et 15 minutes.</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Grands Prix du Journal de Montréa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Journal de Montréal</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Le </w:t>
            </w:r>
            <w:r>
              <w:rPr>
                <w:rFonts w:cs="Trebuchet MS"/>
                <w:i/>
                <w:sz w:val="18"/>
                <w:lang w:val="fr-FR"/>
              </w:rPr>
              <w:t>Journal de Montréal</w:t>
            </w:r>
            <w:r>
              <w:rPr>
                <w:rFonts w:cs="Trebuchet MS"/>
                <w:sz w:val="18"/>
                <w:lang w:val="fr-FR"/>
              </w:rPr>
              <w:t xml:space="preserve"> et l'Union des écrivaines et écrivains québécois se sont associés pour créer les prix littéraires du Journal de Montréal. Il avait au début, deux catégories de 1980 à 1984 (Grand prix et Jeunes écrivains), pour ensuite devenir trois catégories de 1985 à 1995 (Poésie, Prose, Théâtre). La catégorie Lectrices/Lecteurs se greffe ensuite à partir de 1994.</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Edgar-Lespéranc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ogides</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a été créé en 1991 par le groupe Sogides en l'honneur d'Edgar Lespérance, imprimeur, éditeur et libraire qui a marqué le monde du livre et a fondé en 1958 les Éditions de l'Homm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Canada-Communauté française de Belgiqu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littéraire Canada-Communauté française de Belgique avait pour but d'encourager l'essor des littératures canadienne et belge de langue française en couronnant alternativement l'ensemble de l'œuvre d'un auteur de ces deux communautés linguistiques.</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Canada-Suiss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était décerné alternativement à un écrivain suisse ou à un écrivain canadien pour un recueil de poèmes, une œuvre de fiction, une pièce de théâtre ou un ouvrage de non-fiction paru en français au cours des huit années précédant l'attribution du prix.</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des Associé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littéraire des Associés visait à encourager les auteurs de l'Est-du-Québec en récompensant un ouvrage inédit.</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Desjardins de l'essa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littéraire Desjardins - Essai couronnait l'excellence de la relève québécoise dans le domaine de l'essai.</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6</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Grands Prix des saisons littéraire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Guérin éditeur</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Les textes primés devaient être publiés dans un numéro de la revue </w:t>
            </w:r>
            <w:r>
              <w:rPr>
                <w:rFonts w:cs="Trebuchet MS"/>
                <w:i/>
                <w:iCs/>
                <w:sz w:val="18"/>
                <w:lang w:val="fr-FR"/>
              </w:rPr>
              <w:t>Les Saisons littéraires</w:t>
            </w:r>
            <w:r>
              <w:rPr>
                <w:rFonts w:cs="Trebuchet MS"/>
                <w:sz w:val="18"/>
                <w:lang w:val="fr-FR"/>
              </w:rPr>
              <w:t>.</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6</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de poésie de l'Alliance française d'Ottawa-Hul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Alliance française d'Ottawa-Hull</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de poésie de l'Alliance française d'Ottawa-Hull était attribué à un recueil de poésie, publié ou inédit, écrit en français par un poète domicilié dans l'Ouest québécois ou dans l'Est ontarien.</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6</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Desjardins de littérature jeuness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Originalement, ce prix a été créé en hommage à l'auteure de littérature jeunesse Monique Corriveau, il porta le nom de l'auteure de 1991-1993. Le Prix littéraire Desjardins de littérature jeunesse, qui lui a succédé en 1994, soulignait l'excellence d'une première ou deuxième œuvre publié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6</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Desjardins du roma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alon du livre de Québec</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littéraire Desjardins - Roman avait pour but de souligner l'excellence d’une première ou deuxième œuvre romanesque publié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6</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Septième continen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Revue </w:t>
            </w:r>
            <w:r>
              <w:rPr>
                <w:i/>
                <w:sz w:val="18"/>
              </w:rPr>
              <w:t>Imagin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Septième continent était attribué à un écrivain francophone ayant présenté la meilleure nouvelle de science-fiction dans le cadre d'un concours organisé par la revu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7</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 xml:space="preserve">Concours de nouvelles de la revue </w:t>
            </w:r>
            <w:r>
              <w:rPr>
                <w:rFonts w:cs="Trebuchet MS"/>
                <w:i/>
                <w:sz w:val="18"/>
                <w:szCs w:val="28"/>
                <w:lang w:val="fr-FR"/>
              </w:rPr>
              <w:t>Stop</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 xml:space="preserve">Revue </w:t>
            </w:r>
            <w:r>
              <w:rPr>
                <w:i/>
                <w:sz w:val="18"/>
              </w:rPr>
              <w:t>Stop</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Le Concours de nouvelles de la revue </w:t>
            </w:r>
            <w:r>
              <w:rPr>
                <w:rFonts w:cs="Trebuchet MS"/>
                <w:i/>
                <w:iCs/>
                <w:sz w:val="18"/>
                <w:lang w:val="fr-FR"/>
              </w:rPr>
              <w:t>Stop</w:t>
            </w:r>
            <w:r>
              <w:rPr>
                <w:rFonts w:cs="Trebuchet MS"/>
                <w:sz w:val="18"/>
                <w:lang w:val="fr-FR"/>
              </w:rPr>
              <w:t xml:space="preserve"> avait pour but de promouvoir la création de nouvelles.</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7</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12/17 Brive-Montréa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alon du livre de Montréal</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a été créé en 1991 pour concrétiser le jumelage de la Foire du livre de Brive et du Salon du livre de Montréal. Il soulignait l'apport exceptionnel de deux écrivains, l'un français, l'autre québécois, dont l'œuvre s'adresse aux lecteurs âgés de 12 à 17 ans.</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7</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d'écriture théâtrale Dave Smith</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Le Prix d'écriture théâtrale Dave Smith existe pour stimuler, dans l'Ouest québécois et dans l'Est ontarien, la création de textes dramaturgiques écrits en français ou en anglais. </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5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7</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Québec-Pari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cs="Trebuchet MS"/>
                <w:sz w:val="18"/>
                <w:lang w:val="fr-FR"/>
              </w:rPr>
            </w:pPr>
            <w:r>
              <w:rPr>
                <w:rFonts w:cs="Trebuchet MS"/>
                <w:sz w:val="18"/>
                <w:lang w:val="fr-FR"/>
              </w:rPr>
              <w:t>Commission culturelle de l'Association France-Canada /</w:t>
            </w:r>
          </w:p>
          <w:p>
            <w:pPr>
              <w:pStyle w:val="Normal"/>
              <w:jc w:val="left"/>
              <w:rPr>
                <w:sz w:val="18"/>
              </w:rPr>
            </w:pPr>
            <w:r>
              <w:rPr>
                <w:rFonts w:cs="Trebuchet MS"/>
                <w:sz w:val="18"/>
                <w:lang w:val="fr-FR"/>
              </w:rPr>
              <w:t>Délégation générale du Québec</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a été fondé en 1958 par la Commission culturelle de l'Association France-Canada, à laquelle s'est associée, dès sa création en 1961, la Délégation générale du Québec. Il est devenu le prix Québec-Paris en 1982.</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8</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Calvert-Marty de l'Association Canada-Franc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ssociation Canada-Franc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concours pour la jeunesse de l'Association Canada-France a été créé en 1977. Il a été appelé, à partir de 1988, prix Calvert-Marty, du nom d'une donatrice canado-française qui a, par un legs à l'Association, permis de mettre sur pied une fondation pour la jeuness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8</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Pierre-Tisseyr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Éditions Pierre Tisseyr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était attribué à un roman inédit. L’œuvre primée était publiée par les éditions Pierre Tisseyr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9</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du CRSBP du Saguenay–Lac-Saint-Jea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RSBP du Saguenay–Lac-Saint-Jean</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littéraire du CRSBP du Saguenay–Lac-Saint-Jean a été créé en 1979 dans le but de favoriser l'essor et la diffusion de la littérature régional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8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Concours de création littéraire et d'illust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RRDOC (Centre régional de ressources documentaires)</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but de ce concours est de favoriser l'apprivoisement de la langue française écrite et la maîtrise de l'écriture destinée aux jeunes. Il comportait cinq catégories : 5 à 7 ans, 7 à 9 ans, 9 à 12 ans, 12 à 15 ans et 15 à 18 ans.</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 xml:space="preserve">Grand Prix des lectrices de </w:t>
            </w:r>
            <w:r>
              <w:rPr>
                <w:rFonts w:cs="Trebuchet MS"/>
                <w:i/>
                <w:sz w:val="18"/>
                <w:szCs w:val="28"/>
                <w:lang w:val="fr-FR"/>
              </w:rPr>
              <w:t>Elle Québec</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i/>
                <w:sz w:val="18"/>
              </w:rPr>
              <w:t>Elle Québec</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Le Grand Prix des lectrices de </w:t>
            </w:r>
            <w:r>
              <w:rPr>
                <w:rFonts w:cs="Trebuchet MS"/>
                <w:i/>
                <w:iCs/>
                <w:sz w:val="18"/>
                <w:lang w:val="fr-FR"/>
              </w:rPr>
              <w:t>Elle Québec</w:t>
            </w:r>
            <w:r>
              <w:rPr>
                <w:rFonts w:cs="Trebuchet MS"/>
                <w:sz w:val="18"/>
                <w:lang w:val="fr-FR"/>
              </w:rPr>
              <w:t xml:space="preserve"> était décerné par un jury de trente-cinq lectrices du magazine à un roman publié au Québec, et ce, à partir d'une liste de dix romans sélectionnés par un comité de lectur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Françoise-Bujol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Salon du livre de la Gaspésie et des Îles</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Françoise-Bujold a été créé par le Salon du livre de la Gaspésie et des Îles afin de rendre hommage à une artiste dont l'œuvre littéraire et graphique a toujours été passionnément liée à la terre, à la mer et à l'essence gaspésiennes.</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Outaouais-Café Quatre Jeudi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littéraire Outaouais-Café Quatre Jeudis a été créé afin d'encourager la création et la production littéraires d'expression française dans l'Outaouais québécois. Il comportait deux catégories : fiction et non-fiction.</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Angélina-Berthiaume-Du Tremblay</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Journal </w:t>
            </w:r>
            <w:r>
              <w:rPr>
                <w:rFonts w:cs="Trebuchet MS"/>
                <w:i/>
                <w:iCs/>
                <w:sz w:val="18"/>
                <w:lang w:val="fr-FR"/>
              </w:rPr>
              <w:t>Le Troisième Âg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 xml:space="preserve">En 1977, le journal </w:t>
            </w:r>
            <w:r>
              <w:rPr>
                <w:rFonts w:cs="Trebuchet MS"/>
                <w:i/>
                <w:iCs/>
                <w:sz w:val="18"/>
                <w:lang w:val="fr-FR"/>
              </w:rPr>
              <w:t>Le Troisième Âge</w:t>
            </w:r>
            <w:r>
              <w:rPr>
                <w:rFonts w:cs="Trebuchet MS"/>
                <w:sz w:val="18"/>
                <w:lang w:val="fr-FR"/>
              </w:rPr>
              <w:t xml:space="preserve"> lançait le concours littéraire La Plume d'argent à l'intention des personnes de 65 ans et plus. En 1987, le Centre Berthiaume-Du Tremblay prenait charge de ce concours annuel à l'issue duquel le lauréat recevait le prix Angélina-Berthiaume-Du Tremblay.</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7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Gaston-Goui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Association des auteurs des Cantons-de-l'Est</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Gaston-Gouin soulignait les qualités littéraires d'un manuscrit inédit écrit par un auteur habitant les Cantons-de-l'Est.</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Odyssé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s prix Odyssée avaient été créés pour honorer le travail des écrivains et des professionnels de tous les secteurs du livre francophone d'Amérique. Ils ont été attribués à une seule occasion.</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Pauline-Cadieux</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Salon du livre de la Gaspésie et des Îles</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Pauline-Cadieux a été créé par le Salon du livre de la Gaspésie et des Îles pour souligner la contribution remarquable de madame Pauline Cadieux à la vie culturelle et littéraire de l'Est du Québec.</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de L'Académi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de L'Académie a été créé par un groupe d'écrivains voulant attirer l'attention sur une œuvre percutante, étonnante et novatrice qui n'avait pas déjà reçu un prix littérair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des cégépie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non disponibl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visait à accroître chez les participants la maîtrise de la langue, la sensibilisation à la spécificité de la culture québécoise ainsi que la reconnaissance du français comme véhicule de cette culture et comme facteur de réussite. Inspiré du Goncourt des lycéens remis chaque année en France, le Prix littéraire des cégépiens a été crée à l'automne 2002. En 2004, il sera fusionné avec le Prix littéraire intercollégial pour donner le Prix littéraire des collégiens.</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intercollégia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ollège Montmorency / Département de français</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Ce prix visait notamment à développer le goût de la lecture, le sens critique et le potentiel créateur des élèves et se voulait un hommage rendu par la jeunesse à la littérature québécoise actuelle. Le Prix littéraire intercollégial a été mis sur pied par le Département de français du Collège Montmorency, en collaboration avec l'hebdomadaire Voir. En 2004, il sera fusionné avec le Prix littéraire des cégépiens pour donner le Prix littéraire des collégiens.</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du livre M. Christi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ompagnie Christie Brown</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du livre M. Christie soulignait l'excellence des auteurs et illustrateurs canadiens de livres pour enfants. Il comportait un volet francophone et un volet anglophone et trois catégories d'âge : 7 ans et moins, 8-11 ans et 12-16 ans. De 1990 à 1992, le prix avait deux catégories : texte et illustration.</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littéraire des professionnels de la documentati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Regroupement des bibliothèques publiques de la Mauricie-Centre-du-Québec</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littéraire des professionnels de la documentation avait pour but de susciter l'intérêt du personnel des bibliothèques pour des œuvres d'auteurs des régions de la Mauricie et du Centre-du-Québec, afin d'en faire la promotion auprès de leur clientèle. Il a été remplacé par le Prix des abonnés en 2005.</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99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Arcade au fémini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Éditions Arcade inc</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Arcade au féminin avait pour but de stimuler l'émergence de la relève au féminin en création littérair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007</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szCs w:val="28"/>
                <w:lang w:val="fr-FR"/>
              </w:rPr>
              <w:t>Prix du Poèt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nnuell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Maison de la poési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rFonts w:cs="Trebuchet MS"/>
                <w:sz w:val="18"/>
                <w:lang w:val="fr-FR"/>
              </w:rPr>
              <w:t>Le prix du Poète vise à faire connaître au grand public une œuvre poétique reconnue par les pairs. En 2007, la Maison de la poésie le remplace par un autre prix : Prix des lecteurs du Marché de la poésie de Montréal.</w:t>
            </w:r>
          </w:p>
        </w:tc>
      </w:tr>
    </w:tbl>
    <w:p>
      <w:pPr>
        <w:pStyle w:val="Normal"/>
        <w:rPr/>
      </w:pPr>
      <w:r>
        <w:rPr/>
      </w:r>
    </w:p>
    <w:p>
      <w:pPr>
        <w:pStyle w:val="Normal"/>
        <w:rPr/>
      </w:pPr>
      <w:r>
        <w:rPr/>
        <w:t>Quelques chiffres :</w:t>
      </w:r>
    </w:p>
    <w:p>
      <w:pPr>
        <w:pStyle w:val="Normal"/>
        <w:rPr/>
      </w:pPr>
      <w:r>
        <w:rPr/>
      </w:r>
    </w:p>
    <w:p>
      <w:pPr>
        <w:pStyle w:val="Paragraphedeliste"/>
        <w:numPr>
          <w:ilvl w:val="0"/>
          <w:numId w:val="1"/>
        </w:numPr>
        <w:rPr/>
      </w:pPr>
      <w:r>
        <w:rPr/>
        <w:t>Il y a dans ce tableau 65 prix littéraires qui ne sont plus attribués au Québec;</w:t>
      </w:r>
    </w:p>
    <w:p>
      <w:pPr>
        <w:pStyle w:val="Paragraphedeliste"/>
        <w:numPr>
          <w:ilvl w:val="0"/>
          <w:numId w:val="1"/>
        </w:numPr>
        <w:rPr/>
      </w:pPr>
      <w:r>
        <w:rPr/>
        <w:t>9.23% des prix ont cessé d’être attribués entre 1970 et 1980, 13.85% entre 1980 et 1990, 53.85% entre 1990 et 2000 et 23.08% entre 2000 et 2010;</w:t>
      </w:r>
    </w:p>
    <w:p>
      <w:pPr>
        <w:pStyle w:val="Paragraphedeliste"/>
        <w:numPr>
          <w:ilvl w:val="0"/>
          <w:numId w:val="1"/>
        </w:numPr>
        <w:rPr/>
      </w:pPr>
      <w:r>
        <w:rPr/>
        <w:t>la majorité des prix qui n’existent plus ont donc cessé d’être attribués entre 1990 et 2000.</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4"/>
      <w:szCs w:val="24"/>
      <w:lang w:val="fr-CA"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cs="Times New Roman"/>
      <w:sz w:val="20"/>
    </w:rPr>
  </w:style>
  <w:style w:type="character" w:styleId="EntteCar">
    <w:name w:val="En-tête Car"/>
    <w:basedOn w:val="Policepardfaut"/>
    <w:qFormat/>
    <w:rPr>
      <w:rFonts w:ascii="Times New Roman" w:hAnsi="Times New Roman"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3:05:00Z</dcterms:created>
  <dc:creator>Pierre-Luc Landry</dc:creator>
  <dc:description/>
  <dc:language>en-US</dc:language>
  <cp:lastModifiedBy>Admin</cp:lastModifiedBy>
  <dcterms:modified xsi:type="dcterms:W3CDTF">2010-08-22T23:05:00Z</dcterms:modified>
  <cp:revision>2</cp:revision>
  <dc:subject/>
  <dc:title/>
</cp:coreProperties>
</file>