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kipédi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0"/>
        <w:gridCol w:w="2953"/>
        <w:gridCol w:w="49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 prix des lectrices de </w:t>
            </w:r>
            <w:r>
              <w:rPr>
                <w:i/>
              </w:rPr>
              <w:t>Elle</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Récompense d’abord un roman, puis ajoute la catégorie « document » (1977) et celle de policier (2002).</w:t>
            </w:r>
          </w:p>
          <w:p>
            <w:pPr>
              <w:pStyle w:val="Normal"/>
              <w:jc w:val="both"/>
              <w:rPr/>
            </w:pPr>
            <w:r>
              <w:rPr/>
              <w:t>Prix du public qui privilégie les premières œuvres, les jeunes auteurs ou les nouveaux éditeurs et élimine les œuvres déjà récompensées par des grands prix littéraires comme le Goncourt, le Femina, le Medicis, l’Interalli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Médicis étrang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oman étranger paru en franç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ontre-poin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romancier d’expression françai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2-199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pollo</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Meilleur roman de science-fiction publié en Franc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Mystèr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atégories « Critique » et « Meilleur roman étranger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2-199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Marcel Prous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ouvrage qui évoque l’œuvre de Marcel Prous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Vauba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littéraire ou autre, qui contribue à la promotion, à l’illustration ou au développement de la Défen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de la Ville d'Angoulêm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auteur, francophone ou non, pour l’intégralité de son œuvre ou sa contribution à l’évolution de la B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de la Science-Fiction Française, rebaptisé le Grand Prix de l’Imaginaire (199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oman francophone (créé en 1974)</w:t>
            </w:r>
          </w:p>
          <w:p>
            <w:pPr>
              <w:pStyle w:val="Normal"/>
              <w:rPr/>
            </w:pPr>
            <w:r>
              <w:rPr/>
              <w:t>Nouvelle (créé en 1975)</w:t>
            </w:r>
          </w:p>
          <w:p>
            <w:pPr>
              <w:pStyle w:val="Normal"/>
              <w:rPr/>
            </w:pPr>
            <w:r>
              <w:rPr/>
              <w:t>Prix spécial (créé en 1976)</w:t>
            </w:r>
          </w:p>
          <w:p>
            <w:pPr>
              <w:pStyle w:val="Normal"/>
              <w:rPr/>
            </w:pPr>
            <w:r>
              <w:rPr/>
              <w:t>Roman pour la jeunesse (créé en 1982)</w:t>
            </w:r>
          </w:p>
          <w:p>
            <w:pPr>
              <w:pStyle w:val="Normal"/>
              <w:rPr/>
            </w:pPr>
            <w:r>
              <w:rPr/>
              <w:t>Essai (créé en 1989)</w:t>
            </w:r>
          </w:p>
          <w:p>
            <w:pPr>
              <w:pStyle w:val="Normal"/>
              <w:rPr/>
            </w:pPr>
            <w:r>
              <w:rPr/>
              <w:t>Roman étranger (créé en 1992)</w:t>
            </w:r>
          </w:p>
          <w:p>
            <w:pPr>
              <w:pStyle w:val="Normal"/>
              <w:rPr/>
            </w:pPr>
            <w:r>
              <w:rPr/>
              <w:t>Traduction (créé en 1992), rebaptisé Prix Jacques Chambon de la Traduction en 2004</w:t>
            </w:r>
          </w:p>
          <w:p>
            <w:pPr>
              <w:pStyle w:val="Normal"/>
              <w:rPr/>
            </w:pPr>
            <w:r>
              <w:rPr/>
              <w:t>Nouvelle étrangère (créé en 1995)</w:t>
            </w:r>
          </w:p>
          <w:p>
            <w:pPr>
              <w:pStyle w:val="Normal"/>
              <w:rPr/>
            </w:pPr>
            <w:r>
              <w:rPr/>
              <w:t>Artiste - Illustrateur (créé en 2000), rebaptisé Prix Wojtek Siudmak du Graphisme en 2006</w:t>
            </w:r>
          </w:p>
          <w:p>
            <w:pPr>
              <w:pStyle w:val="Normal"/>
              <w:rPr/>
            </w:pPr>
            <w:r>
              <w:rPr/>
              <w:t>Prix européen (créé en 200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Arts et Lettres de France </w:t>
            </w:r>
          </w:p>
          <w:p>
            <w:pPr>
              <w:pStyle w:val="Normal"/>
              <w:rPr/>
            </w:pPr>
            <w:r>
              <w:rPr/>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Sections :</w:t>
            </w:r>
          </w:p>
          <w:p>
            <w:pPr>
              <w:pStyle w:val="Normal"/>
              <w:rPr/>
            </w:pPr>
            <w:r>
              <w:rPr/>
              <w:t>Poésie</w:t>
            </w:r>
          </w:p>
          <w:p>
            <w:pPr>
              <w:pStyle w:val="Normal"/>
              <w:rPr/>
            </w:pPr>
            <w:r>
              <w:rPr/>
              <w:t>Contes</w:t>
            </w:r>
          </w:p>
          <w:p>
            <w:pPr>
              <w:pStyle w:val="Normal"/>
              <w:rPr/>
            </w:pPr>
            <w:r>
              <w:rPr/>
              <w:t>Nouvelles</w:t>
            </w:r>
          </w:p>
          <w:p>
            <w:pPr>
              <w:pStyle w:val="Normal"/>
              <w:rPr/>
            </w:pPr>
            <w:r>
              <w:rPr/>
              <w:t>Romans</w:t>
            </w:r>
          </w:p>
          <w:p>
            <w:pPr>
              <w:pStyle w:val="Normal"/>
              <w:rPr/>
            </w:pPr>
            <w:r>
              <w:rPr/>
              <w:t>Pièces de théâtre</w:t>
            </w:r>
          </w:p>
          <w:p>
            <w:pPr>
              <w:pStyle w:val="Normal"/>
              <w:rPr/>
            </w:pPr>
            <w:r>
              <w:rPr/>
              <w:t>Essais</w:t>
            </w:r>
          </w:p>
          <w:p>
            <w:pPr>
              <w:pStyle w:val="Normal"/>
              <w:rPr/>
            </w:pPr>
            <w:r>
              <w:rPr/>
              <w:t>Ouvrages historiques et biographiqu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hateaubriand</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livre écrit en français qui porte sur la période où a vécu Chateaubriand ou sur les sujets que lui-même a traité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u Livre Int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Prix du public France Int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ondation Pierre-Lafu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compense un ouvrage de langue française d’inspiration historique ou l’ensemble d’une œuvr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Mallarmé</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poète d’expression françai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Renaissance des Lettr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u premier roma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8-198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Ulysse (devient Prix Relay du Roman d’Évasion en 200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livre pour ses qualités de style et pour son sens de l’imaginair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écrivains croyant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roman ou un essai ayant une dimension spirituell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9-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France Culture (devient Prix France Culture / Télérama en 200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de fiction écrite en langue française et publiée en janvier ou févri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lexis de Tocquevill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homme ou à une femme qui s'est illustré par son humanisme et son attachement aux libertés publiqu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Rosny aîné</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s œuvres (roman et nouvelles) de SF francophon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1-199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national de la poési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rophées 813</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w:t>
            </w:r>
            <w:r>
              <w:rPr>
                <w:spacing w:val="-4"/>
              </w:rPr>
              <w:t>compensent aujourd’hui des romans policiers, francophones et étrangers.</w:t>
            </w:r>
          </w:p>
          <w:p>
            <w:pPr>
              <w:pStyle w:val="Normal"/>
              <w:rPr>
                <w:spacing w:val="-4"/>
              </w:rPr>
            </w:pPr>
            <w:r>
              <w:rPr>
                <w:spacing w:val="-4"/>
              </w:rPr>
              <w:t>Trophée du Meilleur roman (1981-1993)</w:t>
            </w:r>
          </w:p>
          <w:p>
            <w:pPr>
              <w:pStyle w:val="Normal"/>
              <w:rPr>
                <w:spacing w:val="-4"/>
              </w:rPr>
            </w:pPr>
            <w:r>
              <w:rPr>
                <w:spacing w:val="-4"/>
              </w:rPr>
              <w:t>Trophée de la Meilleure réédition (1981-1993)</w:t>
            </w:r>
          </w:p>
          <w:p>
            <w:pPr>
              <w:pStyle w:val="Normal"/>
              <w:rPr>
                <w:spacing w:val="-4"/>
              </w:rPr>
            </w:pPr>
            <w:r>
              <w:rPr>
                <w:spacing w:val="-4"/>
              </w:rPr>
              <w:t>Trophée du Meilleur Film (1981-1998)</w:t>
            </w:r>
          </w:p>
          <w:p>
            <w:pPr>
              <w:pStyle w:val="Normal"/>
              <w:rPr>
                <w:spacing w:val="-4"/>
              </w:rPr>
            </w:pPr>
            <w:r>
              <w:rPr>
                <w:spacing w:val="-4"/>
              </w:rPr>
              <w:t>Trophée de la Meilleure traduction (1981-2000)</w:t>
            </w:r>
          </w:p>
          <w:p>
            <w:pPr>
              <w:pStyle w:val="Normal"/>
              <w:rPr>
                <w:spacing w:val="-4"/>
              </w:rPr>
            </w:pPr>
            <w:r>
              <w:rPr>
                <w:spacing w:val="-4"/>
              </w:rPr>
              <w:t>Trophée de la Meilleure nouvelle (1981-2000)</w:t>
            </w:r>
          </w:p>
          <w:p>
            <w:pPr>
              <w:pStyle w:val="Normal"/>
              <w:rPr>
                <w:spacing w:val="-4"/>
              </w:rPr>
            </w:pPr>
            <w:r>
              <w:rPr>
                <w:spacing w:val="-4"/>
              </w:rPr>
              <w:t>Trophée de la Meilleure bande dessinée (1981-2000)</w:t>
            </w:r>
          </w:p>
          <w:p>
            <w:pPr>
              <w:pStyle w:val="Normal"/>
              <w:rPr>
                <w:spacing w:val="-4"/>
              </w:rPr>
            </w:pPr>
            <w:r>
              <w:rPr>
                <w:spacing w:val="-4"/>
              </w:rPr>
              <w:t>Trophée de la Meilleure œuvre de télévision (1981-2000)</w:t>
            </w:r>
          </w:p>
          <w:p>
            <w:pPr>
              <w:pStyle w:val="Normal"/>
              <w:rPr>
                <w:spacing w:val="-4"/>
              </w:rPr>
            </w:pPr>
            <w:r>
              <w:rPr>
                <w:spacing w:val="-4"/>
              </w:rPr>
              <w:t>Trophée du Meilleur film francophone (1999-2000)</w:t>
            </w:r>
          </w:p>
          <w:p>
            <w:pPr>
              <w:pStyle w:val="Normal"/>
              <w:rPr>
                <w:spacing w:val="-4"/>
              </w:rPr>
            </w:pPr>
            <w:r>
              <w:rPr>
                <w:spacing w:val="-4"/>
              </w:rPr>
              <w:t>Trophée du Meilleur film étranger (1999-2000)</w:t>
            </w:r>
          </w:p>
          <w:p>
            <w:pPr>
              <w:pStyle w:val="Normal"/>
              <w:rPr>
                <w:spacing w:val="-4"/>
              </w:rPr>
            </w:pPr>
            <w:r>
              <w:rPr>
                <w:spacing w:val="-4"/>
              </w:rPr>
            </w:r>
          </w:p>
          <w:p>
            <w:pPr>
              <w:pStyle w:val="Normal"/>
              <w:rPr>
                <w:spacing w:val="-4"/>
              </w:rPr>
            </w:pPr>
            <w:r>
              <w:rPr>
                <w:spacing w:val="-4"/>
              </w:rPr>
              <w:t>Trophée du Meilleur ouvrage critique / Prix Maurice-Renault (essai, étude, article de presse, revue) (1981-…)</w:t>
            </w:r>
          </w:p>
          <w:p>
            <w:pPr>
              <w:pStyle w:val="Normal"/>
              <w:rPr>
                <w:spacing w:val="-4"/>
              </w:rPr>
            </w:pPr>
            <w:r>
              <w:rPr>
                <w:spacing w:val="-4"/>
              </w:rPr>
              <w:t>Trophée du Meilleur roman francophone (1994-…)</w:t>
            </w:r>
          </w:p>
          <w:p>
            <w:pPr>
              <w:pStyle w:val="Normal"/>
              <w:rPr>
                <w:spacing w:val="-4"/>
              </w:rPr>
            </w:pPr>
            <w:r>
              <w:rPr>
                <w:spacing w:val="-4"/>
              </w:rPr>
              <w:t>Trophée du Meilleur roman étranger (199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2-199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osmos 200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Prix littéraire de S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Méditerranée ; </w:t>
            </w:r>
          </w:p>
          <w:p>
            <w:pPr>
              <w:pStyle w:val="Normal"/>
              <w:rPr/>
            </w:pPr>
            <w:r>
              <w:rPr/>
              <w:t>Prix Méditerranée étrang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ouvrage écrit en prose et en français (roman, essai, mémoires ou nouvelles) traitant d’un sujet méditerranéen ;</w:t>
            </w:r>
          </w:p>
          <w:p>
            <w:pPr>
              <w:pStyle w:val="Normal"/>
              <w:rPr/>
            </w:pPr>
            <w:r>
              <w:rPr/>
              <w:t>Récompense un auteur du bassin méditerranéen dont l’œuvre est traduite en franç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u Festival de Cognac</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atégories : Prix du roman noir français, Prix du roman noir étranger et Pris du roman policier franç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Paul-Féval</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de littérature populair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Le Monde du jeune écrivai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s nouvelles écrites par des jeunes de 15 à 23 an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des Jeunes Lecteu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de littérature jeunes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national de la Traductio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Femina étranger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Gutenberg</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Gabrielle d'Estrées </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e roman d’un auteur francophone, selon le thème choisi par le jur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Jacques Chardonn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essai, journal, récit, nouvelle, roman) de langue française dont la qualité du style et la liberté d’esprit sont remarquab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Henri Hertz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historique, critique ou de fiction) propre à faire connaître et comprendre les préoccupations éthiques ou civiques du courant auquel il a appartenu.</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 la langue française</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œuvre d’une personnalité du monde littéraire, artistique ou scientifique qui a contribué à illustrer la qualité et la beauté de la langue françai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Paul Léautau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Julia Verlang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s romans de SF ou de fantas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7-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lbert Camu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auteur de langue française et originaire du bassin méditerranée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Goncourt des lycéen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La sélection des livres donnés à lire aux lycéens est la sélection de septembre publiée par l’Académie Goncourt pour son propre prix, dont on soustrait les œuvres des auteurs déjà lauréats du Goncourt des lycéen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Montblanc de la Bibliothèque Nationa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Jackie Bouquin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e roman d’un auteur francophone, selon le thème choisi par le jur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Novembre (devient Décembre en 199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Se veut une sorte d’anti-Goncour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Jean Giono</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ensemble de l’œuvre d’un auteur de langue française qui a défendu la cause du roma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Libraires de Franc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Goya du premier roman </w:t>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Décerné par des élèves du lycée ; l’objectif principal est de (re)donner le goût de la lecture aux jeun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Tropiqu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s écrivains de langue française de tout horizon (roman, récit, essai) qui apportent leur éclairage sur des questions relatives à la coopération et au développement, et leur impact sur les populations qui en sont bénéficiair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RTL-Lir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ouvrage de langue françai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19]-199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Jacques Normand</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manuscrit inédi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 Flor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jeune auteur au talent jugé prometteu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France Télévision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s livres susceptibles d’intéresser un large public.</w:t>
            </w:r>
          </w:p>
          <w:p>
            <w:pPr>
              <w:pStyle w:val="Normal"/>
              <w:rPr/>
            </w:pPr>
            <w:r>
              <w:rPr/>
              <w:t>Quatre catégories : Prix du Roman français, du Roman étranger, de l’Essai et du Livre de Jeunes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u premier roman de l’Université d’Artoi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littéraire de l’armée de terre - Erwan Bergo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ouvrage contemporain de littérature française qui témoigne d’un engagement actif, d’une véritable culture de l’audace au service de la collectivité</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Sang d’Encr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roman policier</w:t>
            </w:r>
          </w:p>
          <w:p>
            <w:pPr>
              <w:pStyle w:val="Normal"/>
              <w:rPr/>
            </w:pPr>
            <w:r>
              <w:rPr/>
              <w:t>D’autre prix en découlent :</w:t>
            </w:r>
          </w:p>
          <w:p>
            <w:pPr>
              <w:pStyle w:val="Normal"/>
              <w:rPr/>
            </w:pPr>
            <w:r>
              <w:rPr/>
              <w:t>Prix Sang d’Encre des Lycéens (1999)</w:t>
            </w:r>
          </w:p>
          <w:p>
            <w:pPr>
              <w:pStyle w:val="Normal"/>
              <w:rPr/>
            </w:pPr>
            <w:r>
              <w:rPr/>
              <w:t>Prix des Lecteurs</w:t>
            </w:r>
          </w:p>
          <w:p>
            <w:pPr>
              <w:pStyle w:val="Normal"/>
              <w:rPr/>
            </w:pPr>
            <w:r>
              <w:rPr/>
              <w:t>Prix BD Noire (2007)</w:t>
            </w:r>
          </w:p>
          <w:p>
            <w:pPr>
              <w:pStyle w:val="Normal"/>
              <w:rPr/>
            </w:pPr>
            <w:r>
              <w:rPr/>
              <w:t>Concours de la nouvelle « Sang d’Encre » des Lycéens (200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Livre Mon Am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Décerné par des enfants âgés de 9 à 13 ans à un ouvrage de parution récente, écrit par un auteur de langue française. Vise à favoriser le goût de la lecture chez les jeun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Polar </w:t>
            </w:r>
          </w:p>
          <w:p>
            <w:pPr>
              <w:pStyle w:val="Normal"/>
              <w:rPr/>
            </w:pPr>
            <w:r>
              <w:rPr/>
            </w:r>
          </w:p>
          <w:p>
            <w:pPr>
              <w:pStyle w:val="Norm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Six catégories :</w:t>
            </w:r>
          </w:p>
          <w:p>
            <w:pPr>
              <w:pStyle w:val="Normal"/>
              <w:rPr/>
            </w:pPr>
            <w:r>
              <w:rPr/>
              <w:t>Prix Polar (1996) ;</w:t>
            </w:r>
          </w:p>
          <w:p>
            <w:pPr>
              <w:pStyle w:val="Normal"/>
              <w:rPr/>
            </w:pPr>
            <w:r>
              <w:rPr/>
              <w:t>Prix Intramuros, décerné par des détenus (2005) ;</w:t>
            </w:r>
          </w:p>
          <w:p>
            <w:pPr>
              <w:pStyle w:val="Normal"/>
              <w:rPr/>
            </w:pPr>
            <w:r>
              <w:rPr/>
              <w:t>Prix Polar International : auteurs étrangers (2006)</w:t>
            </w:r>
          </w:p>
          <w:p>
            <w:pPr>
              <w:pStyle w:val="Normal"/>
              <w:rPr/>
            </w:pPr>
            <w:r>
              <w:rPr/>
              <w:t>Prix Polar Jeunesse (2007)</w:t>
            </w:r>
          </w:p>
          <w:p>
            <w:pPr>
              <w:pStyle w:val="Normal"/>
              <w:rPr/>
            </w:pPr>
            <w:r>
              <w:rPr/>
              <w:t>Prix Cognac Meilleur Album BD Série (2004)</w:t>
            </w:r>
          </w:p>
          <w:p>
            <w:pPr>
              <w:pStyle w:val="Normal"/>
              <w:rPr/>
            </w:pPr>
            <w:r>
              <w:rPr/>
              <w:t>Prix Cognac Meilleur Album BD One Shot (200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Daudet (devient Prix Jean Ferré en 2007)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a personnalité française ou francophone ayant le mieux servi la langue française durant les trois dernières anné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Découvreur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Entre guillemets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auteur de récits pour la jeunes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harles Exbraya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roman qui aurait plu à Charles Exbrayat, auteur de romans policiers décédé en 198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Ozon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de SF, de fantasy ou de fantastiqu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7-200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Tour Eiffel de science-fictio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Attribué alternativement à un auteur francophone et à un auteur non francopho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lycéens de Chartr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Wepl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ouronne un auteur contemporain en dehors de toute visée commercial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écembre (ex-Prix Novembre, 198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Se veut une sorte d’anti-Goncour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in Grand Prix national des lettres (1951-199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ouronne un écrivain qui contribue au rayonnement des lettres français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Relay du Roman d’Évasion (anciennement Prix Ulysse, 1978-198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Prime un livre pour ses qualités de style et pour son sens de l’imaginair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harti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lain Dorémieux</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Edmée de La Rochefoucauld</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écrivain pour son premier roma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Saint-Valenti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Sad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 auteur dont l’ouvrage aura su dépasser toute censure et toute oppression politique ou moral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lberto Benvenist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Prix de la recherche et prix littéraire pour une œuvre publiée en français ou produite en France et ayant un lien direct avec le monde judéo-ibériqu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Le Roman des Libraires E. Leclerc</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Edouard Carli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ouronne une œuvre de fiction (roman, récit, nouvelles) qui célèbre les plaisirs de la vi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u patrimoine Nathan Katz</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Distingue des auteurs du patrimoine littéraire alsacien, dans ses différentes langu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de littérature dramatiqu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Mettre en valeur le texte dramatique en tant qu’objet littéraire, indépendant de toute réalisation scénique. Ouvert à la francophoni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Pépi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de courtes nouvelles de S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Grand Prix de l’héroïne Madame Figaro</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Célèbre les nouvelles héroïnes de la littérature française et étrangère (un roman et une bi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des Agents de la Mairie de Pari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Valorise le travail d’écriture de ses agents (roman, essai, conte, nouvelles, biographie ou autobiographie à caractère romanesqu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Charles Aznavou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rix France Culture/Télérama (anciennement Prix France Culture, 1979-2006)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une œuvre de fiction écrite en langue française et publiée en janvier ou févri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Montalembert du premier roman de femm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e premier roman d’une femme, publié en langue française, avec l’objectif de soutenir la jeune création littéraire fémini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Sengho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Meilleur premier roman francopho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Henri Verneui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Arménia</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Vol de Nui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Raphaël Tardon</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Récompense le meilleur ouvrage de littérature de jeunesse antillai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Henri Verneui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x Roman de l’été Femme Actuel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9:00Z</dcterms:created>
  <dc:creator>Viviane Asselin</dc:creator>
  <dc:description/>
  <dc:language>en-US</dc:language>
  <cp:lastModifiedBy>Viviane Asselin</cp:lastModifiedBy>
  <dcterms:modified xsi:type="dcterms:W3CDTF">2009-08-18T12:53:00Z</dcterms:modified>
  <cp:revision>20</cp:revision>
  <dc:subject/>
  <dc:title>Wikipédia</dc:title>
</cp:coreProperties>
</file>