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SALGAS, Jean-Pierre, « Défense et illustration de la prose française », dans Michel BRAUDEAU, Lakis PRODIGUIS, Jean-Pierre SALGAS et Dominique VIART, </w:t>
      </w:r>
      <w:r>
        <w:rPr>
          <w:i/>
        </w:rPr>
        <w:t>Le roman français contemporain</w:t>
      </w:r>
      <w:r>
        <w:rPr/>
        <w:t>, Paris, Ministère des affaires étrangères, 2002, p. 73-1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jet : L’intention de l’auteur est de délimiter l’espace littéraire de l’époque. Il distingue ainsi quatre dates déterminantes de l’histoire littéraire récente : </w:t>
      </w:r>
      <w:r>
        <w:rPr>
          <w:b/>
        </w:rPr>
        <w:t>1968</w:t>
      </w:r>
      <w:r>
        <w:rPr/>
        <w:t xml:space="preserve">, </w:t>
      </w:r>
      <w:r>
        <w:rPr>
          <w:b/>
        </w:rPr>
        <w:t>1983</w:t>
      </w:r>
      <w:r>
        <w:rPr/>
        <w:t xml:space="preserve">, </w:t>
      </w:r>
      <w:r>
        <w:rPr>
          <w:b/>
        </w:rPr>
        <w:t>1998</w:t>
      </w:r>
      <w:r>
        <w:rPr/>
        <w:t xml:space="preserve"> et </w:t>
      </w:r>
      <w:r>
        <w:rPr>
          <w:b/>
        </w:rPr>
        <w:t>2001</w:t>
      </w:r>
      <w:r>
        <w:rPr/>
        <w:t>, au cours desquelles le champ littéraire se défait (« déprogrammation »). Par « déprogrammation », l’auteur entend sommairement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écrivain français n’est plus un intellectuel total, faute de théorie, faute de group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s livres ne suscitent pas le tiers du quart des conflits provoqués en 1963 par Robbe-Grillet – même les nouveaux livres de celui-ci ne font pas déb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n de la critique littéraire telle que l’incarne Blancho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ègne de la promotion du livre.</w:t>
      </w:r>
    </w:p>
    <w:p>
      <w:pPr>
        <w:pStyle w:val="Normal"/>
        <w:jc w:val="both"/>
        <w:rPr/>
      </w:pPr>
      <w:r>
        <w:rPr/>
        <w:t>Ces caractéristiques se détaillent et se déclinent à travers des œuvres et des événements identifiés par l’aut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68 : Le commencement de la fi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1968 est marquée par la modernité canonique de </w:t>
      </w:r>
      <w:r>
        <w:rPr>
          <w:b/>
        </w:rPr>
        <w:t>Philippe Sollers</w:t>
      </w:r>
      <w:r>
        <w:rPr/>
        <w:t xml:space="preserve">, autour de qui le champ se structure. Son œuvre détermine ni plus ni moins que l’évolution du roman français dans ces années, plus que le Nouveau Roman. En 1968 paraissent </w:t>
      </w:r>
      <w:r>
        <w:rPr>
          <w:b/>
          <w:i/>
        </w:rPr>
        <w:t>Nombres</w:t>
      </w:r>
      <w:r>
        <w:rPr/>
        <w:t xml:space="preserve"> et </w:t>
      </w:r>
      <w:r>
        <w:rPr>
          <w:b/>
          <w:i/>
        </w:rPr>
        <w:t>Logiques</w:t>
      </w:r>
      <w:r>
        <w:rPr/>
        <w:t xml:space="preserve">, lesquels constitueraient la </w:t>
      </w:r>
      <w:r>
        <w:rPr>
          <w:b/>
          <w:smallCaps/>
          <w:u w:val="single"/>
        </w:rPr>
        <w:t>« première scène primitive »</w:t>
      </w:r>
      <w:r>
        <w:rPr/>
        <w:t xml:space="preserve"> de notre présent, lorsque Sollers assigne à la littérature de « sortir de la scène représentative » pour inclure dans la langue le « réel historique constamment actif 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ichel Chaillou publie son premier roman, </w:t>
      </w:r>
      <w:r>
        <w:rPr>
          <w:b/>
          <w:i/>
        </w:rPr>
        <w:t>Jonathamour</w:t>
      </w:r>
      <w:r>
        <w:rPr/>
        <w:t xml:space="preserve">, dans la collection </w:t>
      </w:r>
      <w:r>
        <w:rPr>
          <w:b/>
        </w:rPr>
        <w:t>« Le Chemin »</w:t>
      </w:r>
      <w:r>
        <w:rPr/>
        <w:t xml:space="preserve"> (Gallimard), dirigée par Georges Lambrichs. Celui-ci compte dans ses rangs Klossowski, Le Clézio, Butor, Guyotat, Starobinski. </w:t>
      </w:r>
      <w:r>
        <w:rPr>
          <w:b/>
          <w:i/>
        </w:rPr>
        <w:t>Les Cahiers du Chemin</w:t>
      </w:r>
      <w:r>
        <w:rPr/>
        <w:t xml:space="preserve"> </w:t>
      </w:r>
      <w:r>
        <w:rPr>
          <w:b/>
        </w:rPr>
        <w:t>(1967-1977)</w:t>
      </w:r>
      <w:r>
        <w:rPr>
          <w:rStyle w:val="FootnoteCharacters"/>
          <w:rStyle w:val="FootnoteAnchor"/>
          <w:b/>
        </w:rPr>
        <w:footnoteReference w:id="2"/>
      </w:r>
      <w:r>
        <w:rPr/>
        <w:t xml:space="preserve"> constitueront un organe privilégié pour ces marginaux modernes des diverses avant-gard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n dépit de ces avant-gardes qui persistent, l’effritement du champ littéraire débute en 1968, à la faveur de la </w:t>
      </w:r>
      <w:r>
        <w:rPr>
          <w:b/>
        </w:rPr>
        <w:t>cohabitation de la littérature de recherche et de la culture de grande consommation</w:t>
      </w:r>
      <w:r>
        <w:rPr/>
        <w:t xml:space="preserve">, notamment grâce à la popularité de la collection </w:t>
      </w:r>
      <w:r>
        <w:rPr>
          <w:b/>
        </w:rPr>
        <w:t>« Série noire »</w:t>
      </w:r>
      <w:r>
        <w:rPr/>
        <w:t xml:space="preserve"> et du </w:t>
      </w:r>
      <w:r>
        <w:rPr>
          <w:b/>
        </w:rPr>
        <w:t xml:space="preserve">« néo-polar », </w:t>
      </w:r>
      <w:r>
        <w:rPr/>
        <w:t>dont le chef de file est</w:t>
      </w:r>
      <w:r>
        <w:rPr>
          <w:b/>
        </w:rPr>
        <w:t xml:space="preserve"> Jean-Patrick Manchet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83 : La ruine des repèr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n 1983, </w:t>
      </w:r>
      <w:r>
        <w:rPr>
          <w:b/>
        </w:rPr>
        <w:t>Philippe Sollers</w:t>
      </w:r>
      <w:r>
        <w:rPr/>
        <w:t xml:space="preserve"> quitte le Seuil pour </w:t>
      </w:r>
      <w:r>
        <w:rPr>
          <w:b/>
        </w:rPr>
        <w:t>Gallimard</w:t>
      </w:r>
      <w:r>
        <w:rPr/>
        <w:t xml:space="preserve">, où il fonde </w:t>
      </w:r>
      <w:r>
        <w:rPr>
          <w:b/>
          <w:i/>
        </w:rPr>
        <w:t xml:space="preserve">L’Infini. </w:t>
      </w:r>
      <w:r>
        <w:rPr/>
        <w:t xml:space="preserve">Ce départ signe la fin de </w:t>
      </w:r>
      <w:r>
        <w:rPr>
          <w:b/>
          <w:i/>
        </w:rPr>
        <w:t>Tel Quel</w:t>
      </w:r>
      <w:r>
        <w:rPr/>
        <w:t xml:space="preserve"> – laquelle continuera néanmoins de déterminer l’évolution du roman français jusqu’en 1998 –, de l’avant-garde et, donc, des discours de légitimité qui accompagnent le roman depuis Balzac, voire la littérature française depuis Du Bellay (</w:t>
      </w:r>
      <w:r>
        <w:rPr>
          <w:i/>
        </w:rPr>
        <w:t>Défense et illustration de la langue française</w:t>
      </w:r>
      <w:r>
        <w:rPr/>
        <w:t xml:space="preserve">, 1579). Aussi, Sollers publie </w:t>
      </w:r>
      <w:r>
        <w:rPr>
          <w:b/>
          <w:i/>
        </w:rPr>
        <w:t>Femmes</w:t>
      </w:r>
      <w:r>
        <w:rPr/>
        <w:t xml:space="preserve"> (1983), qui clôt vingt-trois ans d’aventure intellectuelle. On assiste ainsi à la </w:t>
      </w:r>
      <w:r>
        <w:rPr>
          <w:b/>
          <w:smallCaps/>
          <w:u w:val="single"/>
        </w:rPr>
        <w:t>« deuxième scène primitive »</w:t>
      </w:r>
      <w:r>
        <w:rPr/>
        <w:t>, celle du passage de Sollers de l’avant-garde à l’avant-scène des media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’autres événements significatifs qui participent à l’explosion du champ littéraire dans ces mêmes années : la </w:t>
      </w:r>
      <w:r>
        <w:rPr>
          <w:b/>
        </w:rPr>
        <w:t>mort de Perec</w:t>
      </w:r>
      <w:r>
        <w:rPr/>
        <w:t xml:space="preserve"> (1982) qui, parce qu’il demeure contemporain de tous ceux qui modèlent le paysage de ces trente dernières années, rend caducs tous les « retours à » et les « retours de » ; la </w:t>
      </w:r>
      <w:r>
        <w:rPr>
          <w:b/>
        </w:rPr>
        <w:t>retraite de Robbe-Grillet comme éditeur</w:t>
      </w:r>
      <w:r>
        <w:rPr/>
        <w:t xml:space="preserve"> (1984), la </w:t>
      </w:r>
      <w:r>
        <w:rPr>
          <w:b/>
        </w:rPr>
        <w:t>canonisation de Duras</w:t>
      </w:r>
      <w:r>
        <w:rPr/>
        <w:t xml:space="preserve"> (1984) et de </w:t>
      </w:r>
      <w:r>
        <w:rPr>
          <w:b/>
        </w:rPr>
        <w:t>Simon</w:t>
      </w:r>
      <w:r>
        <w:rPr/>
        <w:t xml:space="preserve"> (1985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es </w:t>
      </w:r>
      <w:r>
        <w:rPr>
          <w:b/>
        </w:rPr>
        <w:t>littératures francophones</w:t>
      </w:r>
      <w:r>
        <w:rPr/>
        <w:t xml:space="preserve"> se détachent de la littérature française, jusqu’à devenir autonomes. En prend acte le </w:t>
      </w:r>
      <w:r>
        <w:rPr>
          <w:b/>
          <w:i/>
        </w:rPr>
        <w:t xml:space="preserve">Dictionnaire Bordas des littératures de langue française </w:t>
      </w:r>
      <w:r>
        <w:rPr>
          <w:b/>
        </w:rPr>
        <w:t>(1984)</w:t>
      </w:r>
      <w:r>
        <w:rPr/>
        <w:t xml:space="preserve">. Aussi, Chamoiseau obtient le </w:t>
      </w:r>
      <w:r>
        <w:rPr>
          <w:b/>
        </w:rPr>
        <w:t xml:space="preserve">Goncourt pour </w:t>
      </w:r>
      <w:r>
        <w:rPr>
          <w:b/>
          <w:i/>
        </w:rPr>
        <w:t>Texaco</w:t>
      </w:r>
      <w:r>
        <w:rPr>
          <w:b/>
        </w:rPr>
        <w:t xml:space="preserve"> en 1992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Jean-Patrick Manchette, Jean Echenoz</w:t>
      </w:r>
      <w:r>
        <w:rPr/>
        <w:t xml:space="preserve"> (</w:t>
      </w:r>
      <w:r>
        <w:rPr>
          <w:b/>
        </w:rPr>
        <w:t xml:space="preserve">prix Medicis pour </w:t>
      </w:r>
      <w:r>
        <w:rPr>
          <w:b/>
          <w:i/>
        </w:rPr>
        <w:t>Cherokee</w:t>
      </w:r>
      <w:r>
        <w:rPr>
          <w:b/>
        </w:rPr>
        <w:t>, 1983</w:t>
      </w:r>
      <w:r>
        <w:rPr/>
        <w:t xml:space="preserve"> ; sacré « romancier des années 1980 » par </w:t>
      </w:r>
      <w:r>
        <w:rPr>
          <w:i/>
        </w:rPr>
        <w:t>Le Monde</w:t>
      </w:r>
      <w:r>
        <w:rPr/>
        <w:t xml:space="preserve">) et </w:t>
      </w:r>
      <w:r>
        <w:rPr>
          <w:b/>
        </w:rPr>
        <w:t>Renaud Camus</w:t>
      </w:r>
      <w:r>
        <w:rPr/>
        <w:t xml:space="preserve"> (</w:t>
      </w:r>
      <w:r>
        <w:rPr>
          <w:b/>
          <w:i/>
        </w:rPr>
        <w:t>Roman roi</w:t>
      </w:r>
      <w:r>
        <w:rPr>
          <w:b/>
        </w:rPr>
        <w:t>, 1983</w:t>
      </w:r>
      <w:r>
        <w:rPr/>
        <w:t xml:space="preserve">) : tous trois ressuscitent en les renouvelant des genres négligés ou oubliés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 même, la mode est aux réhabilitations d’auteurs : Gallimard crée « l’Imaginaire », Grasset « Les cahiers rouges », Albin Michel « La bibliothèque Albin Michel 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 développe également une modernité négative, suivant les idées de Blanchot : la littérature va inexorablement vers sa f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98 : Fin de ce qui avait émergé en 196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Sollers adoube la révolution conservatrice de Houellebecq</w:t>
      </w:r>
      <w:r>
        <w:rPr/>
        <w:t xml:space="preserve">, à la télévision et dans </w:t>
      </w:r>
      <w:r>
        <w:rPr>
          <w:i/>
        </w:rPr>
        <w:t>L’Infini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ublication de </w:t>
      </w:r>
      <w:r>
        <w:rPr>
          <w:i/>
        </w:rPr>
        <w:t>Les particules élémentaires</w:t>
      </w:r>
      <w:r>
        <w:rPr/>
        <w:t xml:space="preserve"> (Houellebecq) et </w:t>
      </w:r>
      <w:r>
        <w:rPr>
          <w:i/>
        </w:rPr>
        <w:t>L’inceste</w:t>
      </w:r>
      <w:r>
        <w:rPr/>
        <w:t xml:space="preserve"> (Angot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s auteurs qui ont connu du succès (Quignard, Echenoz, Camus) changent leur pratique littérair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s écrivains passent sans gêne d’une littérature de recherche à une littérature de consomm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01 : Triomphe du « devenir-spectacle 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a </w:t>
      </w:r>
      <w:r>
        <w:rPr>
          <w:b/>
        </w:rPr>
        <w:t>mort de Jérôme Lindon</w:t>
      </w:r>
      <w:r>
        <w:rPr/>
        <w:t xml:space="preserve"> (Minuit) signe la défaite de l’autonomie et la modernité, amenant un retour à l’ordr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a </w:t>
      </w:r>
      <w:r>
        <w:rPr>
          <w:b/>
        </w:rPr>
        <w:t>seconde retraite de Bernard Pivot</w:t>
      </w:r>
      <w:r>
        <w:rPr/>
        <w:t>, au contraire, annonce le triomphe exponentiel de ce que l’animateur fut l’agent : le devenir-spectacl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arution de </w:t>
      </w:r>
      <w:r>
        <w:rPr>
          <w:b/>
          <w:i/>
        </w:rPr>
        <w:t>Quitter la ville</w:t>
      </w:r>
      <w:r>
        <w:rPr>
          <w:b/>
        </w:rPr>
        <w:t xml:space="preserve"> (Angot, 2000)</w:t>
      </w:r>
      <w:r>
        <w:rPr/>
        <w:t> : grand livre-témoin de l’effritement du champ littérair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Mort de Sengho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Tableau récapitulatif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ériodes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vénements littéraire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8-1983 : Le commencement de la fin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Modernité canonique de Philippe Sollers (</w:t>
            </w:r>
            <w:r>
              <w:rPr>
                <w:i/>
              </w:rPr>
              <w:t>Nombres</w:t>
            </w:r>
            <w:r>
              <w:rPr/>
              <w:t xml:space="preserve"> ; </w:t>
            </w:r>
            <w:r>
              <w:rPr>
                <w:i/>
              </w:rPr>
              <w:t>Logiques</w:t>
            </w:r>
            <w:r>
              <w:rPr/>
              <w:t>, 1968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Publication du premier roman de Michel Chaillou, </w:t>
            </w:r>
            <w:r>
              <w:rPr>
                <w:i/>
              </w:rPr>
              <w:t>Jonathamour</w:t>
            </w:r>
            <w:r>
              <w:rPr/>
              <w:t xml:space="preserve"> (1968), dans la collection « Le Chemin » (Gallimard), dont les cahiers (1967-1977) diffuseront l’œuvre des avant-gard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ohabitation de la littérature de recherche et de la culture de grande consommation (popularité de collection Série noire et du néo-polar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3-1998 : La ruine des repères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Sollers quitte Le Seuil pour Gallimard, où il publie </w:t>
            </w:r>
            <w:r>
              <w:rPr>
                <w:i/>
              </w:rPr>
              <w:t>Femmes</w:t>
            </w:r>
            <w:r>
              <w:rPr/>
              <w:t xml:space="preserve"> (1983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Fin de </w:t>
            </w:r>
            <w:r>
              <w:rPr>
                <w:i/>
              </w:rPr>
              <w:t>Tel Quel</w:t>
            </w:r>
            <w:r>
              <w:rPr/>
              <w:t xml:space="preserve"> au profit de </w:t>
            </w:r>
            <w:r>
              <w:rPr>
                <w:i/>
              </w:rPr>
              <w:t>L’infini</w:t>
            </w:r>
            <w:r>
              <w:rPr/>
              <w:t xml:space="preserve"> (1983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Mort de Perec (1982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Retraite de l’édition de Robbe-Grillet (1984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anonisation de Duras (1984) et de Simon (1985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Autonomisation des littératures francophones. </w:t>
            </w:r>
            <w:r>
              <w:rPr>
                <w:i/>
              </w:rPr>
              <w:t>Texaco</w:t>
            </w:r>
            <w:r>
              <w:rPr/>
              <w:t xml:space="preserve"> de Chamoiseau obtient le Goncourt (1992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Prix Medicis pour </w:t>
            </w:r>
            <w:r>
              <w:rPr>
                <w:i/>
              </w:rPr>
              <w:t>Cherokee</w:t>
            </w:r>
            <w:r>
              <w:rPr/>
              <w:t xml:space="preserve"> (Echenoz, 1983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Renouvellement de genres négligés (Manchette, Echenoz, Camus [</w:t>
            </w:r>
            <w:r>
              <w:rPr>
                <w:i/>
              </w:rPr>
              <w:t>Roman roi</w:t>
            </w:r>
            <w:r>
              <w:rPr/>
              <w:t>, 1983]…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Réhabilitation d’auteurs à la faveur de création de collections : L’Imaginaire (Gallimard) ; Les cahiers rouges (Grasset) ; La bibliothèque Albin Michel (Albin Michel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Émergence d’une pensée négative, à la suite de Blanchot : la littérature va vers sa fin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-2001 : Fin de ce qui avait émergé en 1968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Sollers adoube la révolution conservatrice de Houellebecq dans </w:t>
            </w:r>
            <w:r>
              <w:rPr>
                <w:i/>
              </w:rPr>
              <w:t xml:space="preserve">L’infini </w:t>
            </w:r>
            <w:r>
              <w:rPr/>
              <w:t>(1998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Publication de </w:t>
            </w:r>
            <w:r>
              <w:rPr>
                <w:i/>
              </w:rPr>
              <w:t>Les particules élémentaires</w:t>
            </w:r>
            <w:r>
              <w:rPr/>
              <w:t xml:space="preserve"> (Houellebecq, 1998) et </w:t>
            </w:r>
            <w:r>
              <w:rPr>
                <w:i/>
              </w:rPr>
              <w:t>L’inceste</w:t>
            </w:r>
            <w:r>
              <w:rPr/>
              <w:t xml:space="preserve"> (Angot, 1998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Quignard, Echenoz et Camus, qui ont connu du succès, changent leur pratique littérair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Les écrivains passent d’une littérature de recherche à une littérature de consommation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-… : Triomphe du devenir-spectacle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Mort de Jérôme Lindon (Minuit) (2001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econde retraite de Bernard Pivo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Parution de </w:t>
            </w:r>
            <w:r>
              <w:rPr>
                <w:i/>
              </w:rPr>
              <w:t>Quitter la ville</w:t>
            </w:r>
            <w:r>
              <w:rPr/>
              <w:t xml:space="preserve"> (Angot, 2000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Mort de Senghor (2001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63" w:footer="0" w:bottom="1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Le site des éditions Gallimard indique en fait que cette collection s’étend de 1959 à 1992. Méprise de l’auteur ?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basedOn w:val="Policepardfaut"/>
    <w:qFormat/>
    <w:rPr>
      <w:sz w:val="24"/>
      <w:szCs w:val="24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8:35:00Z</dcterms:created>
  <dc:creator>Viviane Asselin</dc:creator>
  <dc:description/>
  <cp:keywords/>
  <dc:language>en-US</dc:language>
  <cp:lastModifiedBy>Viviane Asselin</cp:lastModifiedBy>
  <dcterms:modified xsi:type="dcterms:W3CDTF">2010-02-13T22:56:00Z</dcterms:modified>
  <cp:revision>10</cp:revision>
  <dc:subject/>
  <dc:title>SALGAS, Jean-Pierre, « Défense et illustration de la prose française », dans Michel BRAUDEAU, Lakis PRODIGUIS, Jean-Pierre SALG</dc:title>
</cp:coreProperties>
</file>