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Événements littéraires québéc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Pierre-Luc Landry</w:t>
      </w:r>
    </w:p>
    <w:p>
      <w:pPr>
        <w:pStyle w:val="Normal"/>
        <w:rPr/>
      </w:pPr>
      <w:r>
        <w:rPr/>
        <w:t>source : Introductions du</w:t>
      </w:r>
      <w:r>
        <w:rPr>
          <w:i/>
        </w:rPr>
        <w:t xml:space="preserve"> DOLQ</w:t>
      </w:r>
      <w:r>
        <w:rPr/>
        <w:t xml:space="preserve">, Tomes IV, V, VI et VII; </w:t>
      </w:r>
      <w:r>
        <w:rPr>
          <w:i/>
        </w:rPr>
        <w:t>Histoire de la littérature québécoise</w:t>
      </w:r>
      <w:r>
        <w:rPr/>
        <w:t xml:space="preserve"> de Biron, Dumont et Nardout-Lafarge; tableau des prix littéraires et tableau des revues, rapport 2 – juin 2010 (le trois derniers documents dont disponibles sur le wiki).</w:t>
      </w:r>
    </w:p>
    <w:p>
      <w:pPr>
        <w:pStyle w:val="Normal"/>
        <w:rPr/>
      </w:pPr>
      <w:r>
        <w:rPr/>
        <w:t>note : j’ai omis de ce tableau la création de pièces de théâtre ou la parution de romans ou recueils de poésie, puisqu’il aurait perdu de son esprit de synthès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898"/>
        <w:gridCol w:w="2120"/>
        <w:gridCol w:w="1852"/>
        <w:gridCol w:w="2767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u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ons d’éditi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littéraire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événements (parutions, événements ponctuels, et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ctif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erches sociographiqu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rtubise HM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éo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rvest Hous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Paris, premier récital d’ensemble de la « jeune poésie canadienne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res et auteurs canadien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du Jour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 du Ministère des Affaires culturelles et de l’Office de la langue française</w:t>
            </w:r>
          </w:p>
          <w:p>
            <w:pPr>
              <w:pStyle w:val="Normal"/>
              <w:rPr/>
            </w:pPr>
            <w:r>
              <w:rPr/>
              <w:t>Conseil des Arts du Québec</w:t>
            </w:r>
          </w:p>
          <w:p>
            <w:pPr>
              <w:pStyle w:val="Normal"/>
              <w:rPr/>
            </w:pPr>
            <w:r>
              <w:rPr/>
              <w:t>Conseil supérieur du livre de Montréal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u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es de l’Université de Montré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u Maurier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i sur l’assurance-éditio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ndation des jeunesses littéraires du Canada français</w:t>
            </w:r>
          </w:p>
          <w:p>
            <w:pPr>
              <w:pStyle w:val="Normal"/>
              <w:rPr/>
            </w:pPr>
            <w:r>
              <w:rPr>
                <w:i/>
              </w:rPr>
              <w:t>Anthologie de la poésie canadienne</w:t>
            </w:r>
            <w:r>
              <w:rPr/>
              <w:t xml:space="preserve"> paraît à Paris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i pr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res et écritur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éal (sous le nom Boréal Express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de la commission Bouchard sur le commerce du livre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volution québécoi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alisme québéco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ébe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Parti pris</w:t>
            </w:r>
          </w:p>
          <w:p>
            <w:pPr>
              <w:pStyle w:val="Normal"/>
              <w:rPr/>
            </w:pPr>
            <w:r>
              <w:rPr/>
              <w:t>Collection « Écrivains canadiens d’aujourd’hui » chez Fi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Molson du Conseil des arts du Ca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Grand prix littéraire de la Société Saint-Jean-Baptiste de la Maurici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ion de la Guilde internationale des écrivains</w:t>
            </w:r>
          </w:p>
          <w:p>
            <w:pPr>
              <w:pStyle w:val="Normal"/>
              <w:rPr/>
            </w:pPr>
            <w:r>
              <w:rPr/>
              <w:t>Création du Ministère de l’Éducation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udes françai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Barre du J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nt de paraît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-partou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Lidec inc</w:t>
            </w:r>
          </w:p>
          <w:p>
            <w:pPr>
              <w:pStyle w:val="Normal"/>
              <w:rPr/>
            </w:pPr>
            <w:r>
              <w:rPr/>
              <w:t>Éditions Estére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Max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du livre de Montré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France-Québec (Prix du jury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éro « Pour une littérature québécoise » de la revue </w:t>
            </w:r>
            <w:r>
              <w:rPr>
                <w:i/>
              </w:rPr>
              <w:t>Parti pris</w:t>
            </w:r>
          </w:p>
          <w:p>
            <w:pPr>
              <w:pStyle w:val="Normal"/>
              <w:rPr/>
            </w:pPr>
            <w:r>
              <w:rPr/>
              <w:t>Loi sur l’accréditation des librairies</w:t>
            </w:r>
          </w:p>
          <w:p>
            <w:pPr>
              <w:pStyle w:val="Normal"/>
              <w:rPr/>
            </w:pPr>
            <w:r>
              <w:rPr/>
              <w:t>Centre de documentation des lettres canadiennes françaises à l’Université de Montréal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lture viva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 music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ébec-Amér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éâtre vivan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-de-l’Ai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arie-Lemeli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finition de la norme du français au Québec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arition de </w:t>
            </w:r>
            <w:r>
              <w:rPr>
                <w:i/>
              </w:rPr>
              <w:t>L’Évén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x et images du pa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Guéri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ure des douze premiers cégeps</w:t>
            </w:r>
          </w:p>
          <w:p>
            <w:pPr>
              <w:pStyle w:val="Normal"/>
              <w:rPr/>
            </w:pPr>
            <w:r>
              <w:rPr/>
              <w:t>Bibliothèque nationale du Québec</w:t>
            </w:r>
          </w:p>
          <w:p>
            <w:pPr>
              <w:pStyle w:val="Normal"/>
              <w:rPr/>
            </w:pPr>
            <w:r>
              <w:rPr/>
              <w:t>Syndicat des écrivains du Québec</w:t>
            </w:r>
          </w:p>
          <w:p>
            <w:pPr>
              <w:pStyle w:val="Normal"/>
              <w:rPr/>
            </w:pPr>
            <w:r>
              <w:rPr/>
              <w:t>Rencontre mondiale de poésie à l’Expo 67</w:t>
            </w:r>
          </w:p>
          <w:p>
            <w:pPr>
              <w:pStyle w:val="Normal"/>
              <w:rPr/>
            </w:pPr>
            <w:r>
              <w:rPr/>
              <w:t>Premier tome de l’</w:t>
            </w:r>
            <w:r>
              <w:rPr>
                <w:i/>
              </w:rPr>
              <w:t>Histoire de la littérature française du Québec</w:t>
            </w:r>
            <w:r>
              <w:rPr/>
              <w:t xml:space="preserve"> de Pierre de Grandpré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udes littérai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ébec-P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bes roug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Héritag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x Athanase-Davi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x de la revue </w:t>
            </w:r>
            <w:r>
              <w:rPr>
                <w:i/>
                <w:sz w:val="18"/>
              </w:rPr>
              <w:t>Études françai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Jean-Béraud-Molso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 de l’Université du Québec</w:t>
            </w:r>
          </w:p>
          <w:p>
            <w:pPr>
              <w:pStyle w:val="Normal"/>
              <w:rPr/>
            </w:pPr>
            <w:r>
              <w:rPr/>
              <w:t>Début de l’affaire Hachette</w:t>
            </w:r>
          </w:p>
          <w:p>
            <w:pPr>
              <w:pStyle w:val="Normal"/>
              <w:rPr/>
            </w:pPr>
            <w:r>
              <w:rPr/>
              <w:t>Mise en place de Radio-Québec</w:t>
            </w:r>
          </w:p>
          <w:p>
            <w:pPr>
              <w:pStyle w:val="Normal"/>
              <w:rPr/>
            </w:pPr>
            <w:r>
              <w:rPr/>
              <w:t>Reprise de la Rencontre des écrivains</w:t>
            </w:r>
          </w:p>
          <w:p>
            <w:pPr>
              <w:pStyle w:val="Normal"/>
              <w:rPr/>
            </w:pPr>
            <w:r>
              <w:rPr/>
              <w:t xml:space="preserve">Premiers spectacles « Poèmes et Chants de la résistance » : lecture de </w:t>
            </w:r>
            <w:r>
              <w:rPr>
                <w:i/>
              </w:rPr>
              <w:t>Speak White</w:t>
            </w:r>
            <w:r>
              <w:rPr/>
              <w:t xml:space="preserve"> de Michèle Lalonde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6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ologie et sociét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ip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z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éros spéciaux sur la littérature québécoise dans </w:t>
            </w:r>
            <w:r>
              <w:rPr>
                <w:i/>
              </w:rPr>
              <w:t xml:space="preserve">Europe </w:t>
            </w:r>
            <w:r>
              <w:rPr/>
              <w:t xml:space="preserve">et </w:t>
            </w:r>
            <w:r>
              <w:rPr>
                <w:i/>
              </w:rPr>
              <w:t>Métamorphose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azine O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 Livres</w:t>
            </w:r>
          </w:p>
          <w:p>
            <w:pPr>
              <w:pStyle w:val="Normal"/>
              <w:rPr/>
            </w:pPr>
            <w:r>
              <w:rPr>
                <w:i/>
              </w:rPr>
              <w:t>Québec français</w:t>
            </w:r>
            <w:r>
              <w:rPr/>
              <w:t xml:space="preserve"> (jou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llettr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é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mi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sence francopho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La Liberté</w:t>
            </w:r>
          </w:p>
          <w:p>
            <w:pPr>
              <w:pStyle w:val="Normal"/>
              <w:rPr/>
            </w:pPr>
            <w:r>
              <w:rPr/>
              <w:t>Éditions Québécoises</w:t>
            </w:r>
          </w:p>
          <w:p>
            <w:pPr>
              <w:pStyle w:val="Normal"/>
              <w:rPr/>
            </w:pPr>
            <w:r>
              <w:rPr/>
              <w:t>L’Actuelle</w:t>
            </w:r>
          </w:p>
          <w:p>
            <w:pPr>
              <w:pStyle w:val="Normal"/>
              <w:rPr/>
            </w:pPr>
            <w:r>
              <w:rPr/>
              <w:t>C. Langevi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arie-Claire-Davelu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du Prix Du Maurier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ère « Nuit de la poésie » à Montréal</w:t>
            </w:r>
          </w:p>
          <w:p>
            <w:pPr>
              <w:pStyle w:val="Normal"/>
              <w:rPr/>
            </w:pPr>
            <w:r>
              <w:rPr/>
              <w:t xml:space="preserve">Hubert Aquin démissionne de la revue </w:t>
            </w:r>
            <w:r>
              <w:rPr>
                <w:i/>
              </w:rPr>
              <w:t>Liberté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erches amérindiennes au Québ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-Incid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qu’Amér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d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crits des Forges</w:t>
            </w:r>
          </w:p>
          <w:p>
            <w:pPr>
              <w:pStyle w:val="Normal"/>
              <w:rPr/>
            </w:pPr>
            <w:r>
              <w:rPr/>
              <w:t>Éditions du Noroît</w:t>
            </w:r>
          </w:p>
          <w:p>
            <w:pPr>
              <w:pStyle w:val="Normal"/>
              <w:rPr/>
            </w:pPr>
            <w:r>
              <w:rPr/>
              <w:t>Éditions La Press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ichelle-Le Normand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L'Actuelle jeun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L'Actu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Canada-Communauté française de Belgiqu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ation du Mouvement Québec français pour protéger la langue française au Québec</w:t>
            </w:r>
          </w:p>
          <w:p>
            <w:pPr>
              <w:pStyle w:val="Normal"/>
              <w:rPr/>
            </w:pPr>
            <w:r>
              <w:rPr/>
              <w:t>Loi sur l’agrément des librairies</w:t>
            </w:r>
          </w:p>
          <w:p>
            <w:pPr>
              <w:pStyle w:val="Normal"/>
              <w:rPr/>
            </w:pPr>
            <w:r>
              <w:rPr/>
              <w:t xml:space="preserve">Début des travaux du </w:t>
            </w:r>
            <w:r>
              <w:rPr>
                <w:i/>
              </w:rPr>
              <w:t>DOLQ</w:t>
            </w:r>
            <w:r>
              <w:rPr/>
              <w:t xml:space="preserve"> à l’Université Laval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bo/Québ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tégi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on « Cahiers du Québec » chez Hurtubise HMH</w:t>
            </w:r>
          </w:p>
          <w:p>
            <w:pPr>
              <w:pStyle w:val="Normal"/>
              <w:rPr/>
            </w:pPr>
            <w:r>
              <w:rPr/>
              <w:t>Éditions Art Global</w:t>
            </w:r>
          </w:p>
          <w:p>
            <w:pPr>
              <w:pStyle w:val="Normal"/>
              <w:rPr/>
            </w:pPr>
            <w:r>
              <w:rPr/>
              <w:t>Éditions de l’Étincel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Concours d'œuvres dramatiques radiophoniques de Radio-Ca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Michelle-Le Normand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te de l’affaire Hachette</w:t>
            </w:r>
          </w:p>
          <w:p>
            <w:pPr>
              <w:pStyle w:val="Normal"/>
              <w:rPr/>
            </w:pPr>
            <w:r>
              <w:rPr/>
              <w:t>Création de l’Association québécoise des presses universitaires</w:t>
            </w:r>
          </w:p>
          <w:p>
            <w:pPr>
              <w:pStyle w:val="Normal"/>
              <w:rPr/>
            </w:pPr>
            <w:r>
              <w:rPr/>
              <w:t>Fondation de l’Association des presses universitaires canadiennes</w:t>
            </w:r>
          </w:p>
          <w:p>
            <w:pPr>
              <w:pStyle w:val="Normal"/>
              <w:rPr/>
            </w:pPr>
            <w:r>
              <w:rPr>
                <w:i/>
              </w:rPr>
              <w:t>Liberté</w:t>
            </w:r>
            <w:r>
              <w:rPr/>
              <w:t xml:space="preserve"> organise la première Rencontre québécoise internationale des écrivains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 zé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èch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l Q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Élysée</w:t>
            </w:r>
          </w:p>
          <w:p>
            <w:pPr>
              <w:pStyle w:val="Normal"/>
              <w:rPr/>
            </w:pPr>
            <w:r>
              <w:rPr/>
              <w:t>Éditions de l’Aurore</w:t>
            </w:r>
          </w:p>
          <w:p>
            <w:pPr>
              <w:pStyle w:val="Normal"/>
              <w:rPr/>
            </w:pPr>
            <w:r>
              <w:rPr/>
              <w:t>Éditions Naaman</w:t>
            </w:r>
          </w:p>
          <w:p>
            <w:pPr>
              <w:pStyle w:val="Normal"/>
              <w:rPr/>
            </w:pPr>
            <w:r>
              <w:rPr/>
              <w:t>Collection « Lignes québécoises » aux Presses de l’Université de Montré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de l’Abitibi-Témiscamingu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de L'Actuelle jeun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Marie-Lemel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e L'Actuell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ar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s f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ébec littéraire</w:t>
            </w:r>
          </w:p>
          <w:p>
            <w:pPr>
              <w:pStyle w:val="Normal"/>
              <w:rPr/>
            </w:pPr>
            <w:r>
              <w:rPr>
                <w:i/>
              </w:rPr>
              <w:t>Québec français</w:t>
            </w:r>
            <w:r>
              <w:rPr/>
              <w:t xml:space="preserve"> devient une revu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coopératives Albert Saint-Martin</w:t>
            </w:r>
          </w:p>
          <w:p>
            <w:pPr>
              <w:pStyle w:val="Normal"/>
              <w:rPr/>
            </w:pPr>
            <w:r>
              <w:rPr/>
              <w:t>Éditions du Premier Pas</w:t>
            </w:r>
          </w:p>
          <w:p>
            <w:pPr>
              <w:pStyle w:val="Normal"/>
              <w:rPr/>
            </w:pPr>
            <w:r>
              <w:rPr/>
              <w:t>Québec/Amérique</w:t>
            </w:r>
          </w:p>
          <w:p>
            <w:pPr>
              <w:pStyle w:val="Normal"/>
              <w:rPr/>
            </w:pPr>
            <w:r>
              <w:rPr/>
              <w:t>La courte échelle</w:t>
            </w:r>
          </w:p>
          <w:p>
            <w:pPr>
              <w:pStyle w:val="Normal"/>
              <w:rPr/>
            </w:pPr>
            <w:r>
              <w:rPr/>
              <w:t>Éditions Nouvelle optiqu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lvine-Bélis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 La Press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 de l’Université Concordia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chu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riv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niq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  <w:p>
            <w:pPr>
              <w:pStyle w:val="Normal"/>
              <w:rPr/>
            </w:pPr>
            <w:r>
              <w:rPr/>
              <w:t>Éditions Asticou</w:t>
            </w:r>
          </w:p>
          <w:p>
            <w:pPr>
              <w:pStyle w:val="Normal"/>
              <w:rPr/>
            </w:pPr>
            <w:r>
              <w:rPr/>
              <w:t>Éditions internationales Alain Stanké</w:t>
            </w:r>
          </w:p>
          <w:p>
            <w:pPr>
              <w:pStyle w:val="Normal"/>
              <w:rPr/>
            </w:pPr>
            <w:r>
              <w:rPr/>
              <w:t>Éditions Sherbrooke</w:t>
            </w:r>
          </w:p>
          <w:p>
            <w:pPr>
              <w:pStyle w:val="Normal"/>
              <w:rPr/>
            </w:pPr>
            <w:r>
              <w:rPr/>
              <w:t>France/Amérique</w:t>
            </w:r>
          </w:p>
          <w:p>
            <w:pPr>
              <w:pStyle w:val="Normal"/>
              <w:rPr/>
            </w:pPr>
            <w:r>
              <w:rPr/>
              <w:t>Libre Expression</w:t>
            </w:r>
          </w:p>
          <w:p>
            <w:pPr>
              <w:pStyle w:val="Normal"/>
              <w:rPr/>
            </w:pPr>
            <w:r>
              <w:rPr/>
              <w:t>Éditions de la Pleine lune</w:t>
            </w:r>
          </w:p>
          <w:p>
            <w:pPr>
              <w:pStyle w:val="Normal"/>
              <w:rPr/>
            </w:pPr>
            <w:r>
              <w:rPr/>
              <w:t>Éditions du Préambu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ère Foire internationale d’éditeurs en Amérique du Nord</w:t>
            </w:r>
          </w:p>
          <w:p>
            <w:pPr>
              <w:pStyle w:val="Normal"/>
              <w:rPr/>
            </w:pPr>
            <w:r>
              <w:rPr/>
              <w:t>Rencontre internationale de la contre-culture à Montréal</w:t>
            </w:r>
          </w:p>
          <w:p>
            <w:pPr>
              <w:pStyle w:val="Normal"/>
              <w:rPr/>
            </w:pPr>
            <w:r>
              <w:rPr/>
              <w:t>Centre de documentation des études québécoises à l’Université de Montréal</w:t>
            </w:r>
          </w:p>
          <w:p>
            <w:pPr>
              <w:pStyle w:val="Normal"/>
              <w:rPr/>
            </w:pPr>
            <w:r>
              <w:rPr/>
              <w:t>Création de Radio-Québec</w:t>
            </w:r>
          </w:p>
          <w:p>
            <w:pPr>
              <w:pStyle w:val="Normal"/>
              <w:rPr/>
            </w:pPr>
            <w:r>
              <w:rPr/>
              <w:t>Création de l’Association des traducteurs littéraires / Literary Translators Association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’Actualité </w:t>
            </w:r>
            <w:r>
              <w:rPr/>
              <w:t xml:space="preserve">(fusion de </w:t>
            </w:r>
            <w:r>
              <w:rPr>
                <w:i/>
              </w:rPr>
              <w:t>Macleans</w:t>
            </w:r>
            <w:r>
              <w:rPr/>
              <w:t xml:space="preserve"> et </w:t>
            </w:r>
            <w:r>
              <w:rPr>
                <w:i/>
              </w:rPr>
              <w:t>Actualité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u. Cahiers de théâ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res québécoi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uai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Air Canad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ictionnaire pratique des auteurs québécois </w:t>
            </w:r>
            <w:r>
              <w:rPr/>
              <w:t>de Paul Wyczynski, Réginald Hamel et John Hare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ebiu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Solari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Gibso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Calvert-Marty de l'Association Canada-Fr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Angélina-Berthiaume-Du Tremblay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 de l’Union des écrivains du Québec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ai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relu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a Plume saguenée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lfred-DesRoc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rthur Buie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Gaston-Gou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du</w:t>
            </w:r>
            <w:r>
              <w:rPr>
                <w:rFonts w:cs="Trebuchet MS"/>
                <w:sz w:val="18"/>
                <w:szCs w:val="28"/>
                <w:lang w:val="fr-FR"/>
              </w:rPr>
              <w:t xml:space="preserve"> Prix Gibso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 de la SODIC</w:t>
            </w:r>
          </w:p>
          <w:p>
            <w:pPr>
              <w:pStyle w:val="Normal"/>
              <w:rPr/>
            </w:pPr>
            <w:r>
              <w:rPr/>
              <w:t xml:space="preserve">Publication du premier tome du </w:t>
            </w:r>
            <w:r>
              <w:rPr>
                <w:i/>
              </w:rPr>
              <w:t>DOLQ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agine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at des Éditions Quinze par Sogi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Émile-Nellig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Clément-March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Robert Cli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u CRSBP du Saguenay–Lac-Saint-Jea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ie en ros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Octave-Crémaz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Grands Prix du Journal de Montré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Canada-Suiss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it de la poésie à l’UQÀM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ad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drienne-Choqu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Jovette-Bernie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Québec-Wallonie-Bruxelles de littérature de jeun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Grand prix littéraire de la Société Saint-Jean-Baptiste de la Mauric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Jean-Béraud-Mo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 La Press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 congrès de l’Union des écrivains québécois</w:t>
            </w:r>
          </w:p>
          <w:p>
            <w:pPr>
              <w:pStyle w:val="Normal"/>
              <w:rPr/>
            </w:pPr>
            <w:r>
              <w:rPr>
                <w:i/>
              </w:rPr>
              <w:t>Anthologie de la poésie québécoise, des origines à nos jours</w:t>
            </w:r>
            <w:r>
              <w:rPr/>
              <w:t xml:space="preserve"> de Laurent Mailhot et Pierre Nepveu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it blanch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Solaris catégorie bande dessiné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 l'Outaouais Henry-Desjard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jardins de la poési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abo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-Ver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èvres urbain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u grand public du Salon du livre de Montréal - La Pr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Gabrielle-Roy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Henriette-Dessau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olson du roman de l'Académie des lettres du Québec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 Poésie ville ouverte » à Trois-Rivières, Québec, Hull, Montréal</w:t>
            </w:r>
          </w:p>
        </w:tc>
      </w:tr>
      <w:tr>
        <w:trPr>
          <w:trHeight w:val="1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nnée de la science-fiction et du fantastique québécoi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e littérature Gérald-God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Jacques-Brossard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Marcel-Panne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Yves-Sauvageau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i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Grand Prix Québécor du Festival International de la Poés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Prix littérair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Le Droit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Philippe-Aubert-de-Gaspé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Concours pour jeunes auteur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Concours de nouvelles de Radio-Canada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Septième contin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Esso du Cercle du livre de Franc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 festival de la poésie à Trois-Rivières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èves littérair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ours littéraire Lurelu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Grand Prix littéraire Guér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 Associé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Henriette-Dessau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Début et fin du Prix littéraire Guy-Hoffman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genc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ours du meilleur texte de trois pag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Brèves littérai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poésie de l'Alliance française d'Ottawa-Hu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littéraire Marcel-Panneto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ours du meilleur texte de quatre ligne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almarès Communication-Jeunesse des livres préférés des jeu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lain-Grandbo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e la QWF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Grand Prix de l'écriture S.T. Dupont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la nouvelle littéraire de l'Office franco-québécois pour la jeunesse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Concours de nouvelles de la revue littérair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Ébauch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Concours de création littéraire et d'illustr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Grand Prix littéraire Guéri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du livre de la ville de Sherbro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Canada-Japo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Piché de poésie de l'UQT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international de la paix (P.E.N. - Québec)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Concours de nouvelles de la revu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S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Grand Prix de l'écriture S.T. Dupon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Prix de poésie Terrasses Saint-Sulpice de la revu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Estuair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Gilles-Corbei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Camédu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'écriture théâtrale Dave Smith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u livre M. Christ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Concours littéraire ACELF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Air Canada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e la nouvelle littéraire de l'Office franco-québécois pour la jeun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Yves-Sauvageau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cours de nouvelles </w:t>
            </w:r>
            <w:r>
              <w:rPr>
                <w:i/>
                <w:sz w:val="18"/>
              </w:rPr>
              <w:t>XY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de la culture des Laurenti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u loisir littérair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s Abitibi-Consolidated du Salon du livre du Saguenay-Lac-Saint-Jea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onique-Corriveau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Edgar-Lespéranc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12/17 Brive-Montréa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Françoise-Bujold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Concours pour jeunes auteur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 l'Outaouais Henry-Desjardin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ctè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lfred-Desjardin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s abonnés du Réseau des bibliothèques de la Ville de 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Jacques-Poirier-Outaouai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jardins de littérature jeune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Pauline-Cadieux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Fin du Concours de nouvelles de la revue littérair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Ébauche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i/>
                <w:i/>
                <w:sz w:val="18"/>
                <w:szCs w:val="28"/>
                <w:lang w:val="fr-FR"/>
              </w:rPr>
            </w:pPr>
            <w:r>
              <w:rPr>
                <w:rFonts w:cs="Trebuchet MS"/>
                <w:i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s Écrivains francophones d'Amériqu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e Signet d'O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jardins du roman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Grand Prix des lectrices d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Elle 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Arcade au fémini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Monique-Corriveau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Camédu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international de la paix (P.E.N. - Québec)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jardins de la poés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Octave-Crémazi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es libraires du 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amase-Potvi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jardins de l'essai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Concours de nouvelles de Radio-Canada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e Signet d'O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Marie-Claire-Daveluy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Molson du roman de l'Académie des lettres du Québec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itions Trois-Pistoles</w:t>
            </w:r>
          </w:p>
          <w:p>
            <w:pPr>
              <w:pStyle w:val="Normal"/>
              <w:rPr/>
            </w:pPr>
            <w:r>
              <w:rPr/>
              <w:t>Docteur Sax</w:t>
            </w:r>
          </w:p>
          <w:p>
            <w:pPr>
              <w:pStyle w:val="Normal"/>
              <w:rPr/>
            </w:pPr>
            <w:r>
              <w:rPr/>
              <w:t>Lanctô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Spirale Eva-Le-Grand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Concours d'œuvres dramatiques radiophoniques de Radio-Canada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es Grands Prix du Journal de Montréa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Edgar-Lespéranc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Canada-Communauté française de Belgiqu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Canada-Suiss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 Associ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jardins de l'essai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i/>
                <w:szCs w:val="22"/>
                <w:lang w:val="fr-FR"/>
              </w:rPr>
              <w:t>Romanticism and Victorianism on the Net</w:t>
            </w:r>
            <w:r>
              <w:rPr>
                <w:rFonts w:cs="Tahoma"/>
                <w:bCs/>
                <w:szCs w:val="22"/>
                <w:lang w:val="fr-FR"/>
              </w:rPr>
              <w:t xml:space="preserve"> (RaVoN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aturges Éditeurs</w:t>
            </w:r>
          </w:p>
          <w:p>
            <w:pPr>
              <w:pStyle w:val="Normal"/>
              <w:rPr/>
            </w:pPr>
            <w:r>
              <w:rPr/>
              <w:t>Robert Soulières</w:t>
            </w:r>
          </w:p>
          <w:p>
            <w:pPr>
              <w:pStyle w:val="Normal"/>
              <w:rPr/>
            </w:pPr>
            <w:r>
              <w:rPr/>
              <w:t>Ali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Septième contine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ébut et fin des </w:t>
            </w:r>
            <w:r>
              <w:rPr>
                <w:rFonts w:cs="Trebuchet MS"/>
                <w:sz w:val="18"/>
                <w:szCs w:val="28"/>
                <w:lang w:val="fr-FR"/>
              </w:rPr>
              <w:t>Grands Prix des saisons littéraire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e poésie de l'Alliance française d'Ottawa-Hul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jardins de littérature jeun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jardins du roma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érailles nationales pour Gaston Miron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ua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</w:t>
            </w:r>
          </w:p>
          <w:p>
            <w:pPr>
              <w:pStyle w:val="Normal"/>
              <w:rPr/>
            </w:pPr>
            <w:r>
              <w:rPr/>
              <w:t>Planète Rebel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Cécile-Gagno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Félix-Antoine-Savard de poés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Jean-Éthier-Bl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Ringu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Pierre-Tisseyr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 xml:space="preserve">Concours de nouvelles de la revu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Stop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12/17 Brive-Montréa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'écriture théâtrale Dave Sm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Québec-Pari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Écrits des Hautes-Terr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Prix littéraire France-Québec (Prix des lecteurs) 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 professionnels de la documentatio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Calvert-Marty de l'Association Canada-Franc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Pierre-Tisseyr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t d’union</w:t>
            </w:r>
          </w:p>
          <w:p>
            <w:pPr>
              <w:pStyle w:val="Normal"/>
              <w:rPr/>
            </w:pPr>
            <w:r>
              <w:rPr/>
              <w:t>L’Effet Pourp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littéraire de la Montéré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Bédél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e la bande à Moebi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Félix-Leclerc de poés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Henriette-Majo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Outaouais-Café Quatre Jeudi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u CRSBP du Saguenay–Lac-Saint-Jea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convénien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 de fui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s Prix du livre de la Montérég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Jacqueline-Déry-Mo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Jacques-Blai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Marcel-Cou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Rina-Lasnier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>Prix de L'Académ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Concours de création littéraire et d'illustration</w:t>
            </w:r>
          </w:p>
          <w:p>
            <w:pPr>
              <w:pStyle w:val="Normal"/>
              <w:rPr/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Fin du Grand Prix des lectrices de </w:t>
            </w:r>
            <w:r>
              <w:rPr>
                <w:rFonts w:cs="Trebuchet MS"/>
                <w:i/>
                <w:sz w:val="18"/>
                <w:szCs w:val="28"/>
                <w:lang w:val="fr-FR"/>
              </w:rPr>
              <w:t>Elle 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Françoise-Bujold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bi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llusifs</w:t>
            </w:r>
          </w:p>
          <w:p>
            <w:pPr>
              <w:pStyle w:val="Normal"/>
              <w:rPr/>
            </w:pPr>
            <w:r>
              <w:rPr/>
              <w:t>Marchand de feuill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littéraire Archamba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nne-Hébert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jeunesse Télé-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Prix du Poète 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Outaouais-Café Quatre Jeudi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e-j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t d’enc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la rivière Ouelle de la nouvelle policièr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des Bouquinistes du Saint-Laurent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s Radio-Canada / CBC Literary Award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Saint-Pacôme du roman policie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 xml:space="preserve">Prix littéraire intercollégial 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Début et fin du Prix Odyssé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Angélina-Berthiaume-Du Tremblay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Gaston-Gouin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Pauline-Cadieux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édialité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Quartanier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poésie Gatien-Lapointe – Jaime-Sab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Mexique-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littéraire Ville de Québec-Salon international du livre de Québec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Début et fin du Prix littéraire des cégépien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e L'Académ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intercollégia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e les lign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ns d’éternit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n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gno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rix de la relève littéraire Archamba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Excell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littéraire des collégie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du livre M. Christie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littéraire des professionnels de la documentatio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o</w:t>
            </w:r>
          </w:p>
          <w:p>
            <w:pPr>
              <w:pStyle w:val="Normal"/>
              <w:rPr/>
            </w:pPr>
            <w:r>
              <w:rPr/>
              <w:t>Fermeture de l’Effet pourp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Alibi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 littérature jeunesse du Réseau des bibliothèques publiques de Montré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des abonnés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Émile-Ollivier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TD de littérature canadienne pour l'enfance et la jeun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x Ville de Rimousk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 du </w:t>
            </w:r>
            <w:r>
              <w:rPr>
                <w:rFonts w:cs="Trebuchet MS"/>
                <w:sz w:val="18"/>
                <w:szCs w:val="28"/>
                <w:lang w:val="fr-FR"/>
              </w:rPr>
              <w:t>Prix Arcade au fémini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scuit chinoi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éliotrope</w:t>
            </w:r>
          </w:p>
          <w:p>
            <w:pPr>
              <w:pStyle w:val="Normal"/>
              <w:rPr/>
            </w:pPr>
            <w:r>
              <w:rPr/>
              <w:t>La Peupla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jeunesse des univers parallèle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ahiers de lectu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Prix des lecteurs du Marché de la poésie de Montréal</w:t>
            </w:r>
          </w:p>
          <w:p>
            <w:pPr>
              <w:pStyle w:val="Normal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  <w:t>Fin du Prix du Poèt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 w:val="18"/>
                <w:szCs w:val="28"/>
                <w:lang w:val="fr-FR"/>
              </w:rPr>
            </w:pPr>
            <w:r>
              <w:rPr>
                <w:rFonts w:cs="Trebuchet MS"/>
                <w:sz w:val="18"/>
                <w:szCs w:val="28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NI Magazi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ix de la fondation lavalloise des lettre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moires du liv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Cs w:val="28"/>
                <w:lang w:val="fr-FR"/>
              </w:rPr>
            </w:pPr>
            <w:r>
              <w:rPr>
                <w:rFonts w:cs="Trebuchet MS"/>
                <w:szCs w:val="28"/>
                <w:lang w:val="fr-F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Cs w:val="28"/>
                <w:lang w:val="fr-FR"/>
              </w:rPr>
            </w:pPr>
            <w:r>
              <w:rPr>
                <w:rFonts w:cs="Trebuchet MS"/>
                <w:szCs w:val="28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Cs w:val="28"/>
                <w:lang w:val="fr-FR"/>
              </w:rPr>
            </w:pPr>
            <w:r>
              <w:rPr>
                <w:rFonts w:cs="Trebuchet MS"/>
                <w:szCs w:val="28"/>
                <w:lang w:val="fr-F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ebuchet MS"/>
                <w:szCs w:val="28"/>
                <w:lang w:val="fr-FR"/>
              </w:rPr>
            </w:pPr>
            <w:r>
              <w:rPr>
                <w:rFonts w:cs="Trebuchet MS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remarques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a période 1985-2010 est peu (ou pas) commentée dans les ouvrages consultés;</w:t>
      </w:r>
    </w:p>
    <w:p>
      <w:pPr>
        <w:pStyle w:val="Paragraphedeliste"/>
        <w:numPr>
          <w:ilvl w:val="0"/>
          <w:numId w:val="1"/>
        </w:numPr>
        <w:rPr/>
      </w:pPr>
      <w:r>
        <w:rPr/>
        <w:t>De 1980 à 1994, aucune nouvelle maison d’édition répertoriée; après le « boom » 1960-1979, on assiste à un deuxième « boom » de 1995 à 2006.</w:t>
      </w:r>
    </w:p>
    <w:p>
      <w:pPr>
        <w:pStyle w:val="Paragraphedeliste"/>
        <w:numPr>
          <w:ilvl w:val="0"/>
          <w:numId w:val="1"/>
        </w:numPr>
        <w:rPr/>
      </w:pPr>
      <w:r>
        <w:rPr/>
        <w:t>Même chose pour les revues : création constante de nouvelles revues de 1960 à 1987, puis un creux jusqu’en 1995 (à l’exception d’une seule créée en 1992); nouvelle période d’effervescence de 1995 à 2009;</w:t>
      </w:r>
    </w:p>
    <w:p>
      <w:pPr>
        <w:pStyle w:val="Paragraphedeliste"/>
        <w:numPr>
          <w:ilvl w:val="0"/>
          <w:numId w:val="1"/>
        </w:numPr>
        <w:rPr/>
      </w:pPr>
      <w:r>
        <w:rPr/>
        <w:t>Depuis 1977 : création continue de nouveaux prix littéraire ainsi que fin d’autres prix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03:00Z</dcterms:created>
  <dc:creator>Pierre-Luc Landry</dc:creator>
  <dc:description/>
  <dc:language>en-US</dc:language>
  <cp:lastModifiedBy>Admin</cp:lastModifiedBy>
  <dcterms:modified xsi:type="dcterms:W3CDTF">2010-08-22T23:03:00Z</dcterms:modified>
  <cp:revision>2</cp:revision>
  <dc:subject/>
  <dc:title/>
</cp:coreProperties>
</file>