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LAN DE MI-PARCOURS DES RÉALISATI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U PROJ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LITTÉRATURES NARRATIVES CONTEMPORAINES»</w:t>
      </w:r>
    </w:p>
    <w:p>
      <w:pPr>
        <w:pStyle w:val="Normal"/>
        <w:jc w:val="center"/>
        <w:rPr/>
      </w:pPr>
      <w:r>
        <w:rPr/>
        <w:t>(Août 200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- CALENDRIER DES RÉALISATIONS ÉQUIP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Bilan des réalisations actuelles 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3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 xml:space="preserve">Type d’ </w:t>
            </w:r>
            <w:r>
              <w:rPr>
                <w:b/>
              </w:rPr>
              <w:t>événements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Réalisations actuell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olloques ponctuels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1/ Mai 2007 (Acfas) : </w:t>
            </w:r>
            <w:r>
              <w:rPr>
                <w:i/>
              </w:rPr>
              <w:t>Le réel dans les fictions contemporaines</w:t>
            </w:r>
            <w:r>
              <w:rPr/>
              <w:t>, organisé par Frances Fortier et Francis Langevin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2/ Mai 2008 (Acfas) : </w:t>
            </w:r>
            <w:r>
              <w:rPr>
                <w:i/>
              </w:rPr>
              <w:t>La vraisemblance dans le roman contemporain</w:t>
            </w:r>
            <w:r>
              <w:rPr/>
              <w:t>, organisé par Andrée Mercier et Christine Oti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3/ Mai 2008 (Acfas) : </w:t>
            </w:r>
            <w:r>
              <w:rPr>
                <w:i/>
              </w:rPr>
              <w:t>Mise en œuvre de la relation biographique : frontières et médiations</w:t>
            </w:r>
            <w:r>
              <w:rPr/>
              <w:t>, organisé par Robert Dion, Manon Auger et Audrey Lemieux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olloque international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À venir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Dossiers de revue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1/ Dossier sur </w:t>
            </w:r>
            <w:r>
              <w:rPr>
                <w:i/>
              </w:rPr>
              <w:t>Le réel dans les fictions contemporaines</w:t>
            </w:r>
            <w:r>
              <w:rPr/>
              <w:t xml:space="preserve"> dirigé par Frances Fortier et Francis Langevin, </w:t>
            </w:r>
            <w:r>
              <w:rPr>
                <w:i/>
              </w:rPr>
              <w:t>@nalyses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2/ [En cours] Dossier </w:t>
            </w:r>
            <w:r>
              <w:rPr>
                <w:i/>
              </w:rPr>
              <w:t>Mise en œuvre de la relation biographique : frontières et médiations</w:t>
            </w:r>
            <w:r>
              <w:rPr/>
              <w:t xml:space="preserve"> [Auteurs contemporains], dirigé par Robert Dion, Manon Auger et Audrey Lemieux, </w:t>
            </w:r>
            <w:r>
              <w:rPr>
                <w:i/>
              </w:rPr>
              <w:t>Temps Zéro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3/ [En cours] Dossier </w:t>
            </w:r>
            <w:r>
              <w:rPr>
                <w:i/>
              </w:rPr>
              <w:t>Narrations contemporaines au Québec et en France : regards croisés</w:t>
            </w:r>
            <w:r>
              <w:rPr/>
              <w:t xml:space="preserve">, dirigé par Robert Dion et Andrée Mercier. </w:t>
            </w:r>
            <w:r>
              <w:rPr>
                <w:i/>
              </w:rPr>
              <w:t>Voix et Images</w:t>
            </w:r>
            <w:r>
              <w:rPr/>
              <w:t>. [Réception des articles en janvier 2010]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4/ [En cours] Dossier sur </w:t>
            </w:r>
            <w:r>
              <w:rPr>
                <w:i/>
              </w:rPr>
              <w:t>La vraisemblance dans le roman contemporain : une nouvelle adhésion pour les héritiers du soupçon</w:t>
            </w:r>
            <w:r>
              <w:rPr/>
              <w:t>, dirigé par Andrée Mercier, Pierre-Luc Landry et Christine Otis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Séminaires de 2</w:t>
            </w:r>
            <w:r>
              <w:rPr>
                <w:vertAlign w:val="superscript"/>
              </w:rPr>
              <w:t>e</w:t>
            </w:r>
            <w:r>
              <w:rPr/>
              <w:t xml:space="preserve"> et 3</w:t>
            </w:r>
            <w:r>
              <w:rPr>
                <w:vertAlign w:val="superscript"/>
              </w:rPr>
              <w:t>e</w:t>
            </w:r>
            <w:r>
              <w:rPr/>
              <w:t xml:space="preserve"> cycle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/ René Audet, « Poétiques romanesques comparées France-Québec » (hiver 2009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/ MP Huglo : « L'intériorité dans le roman contemporain » (été 2009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Journées d’étude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/ Journée d'étude « Les masques de la fiction dans le roman contemporain : réel ~ Enrique Vila-Matas ~ imaginaire », organisée par René Audet, Université Laval, le lundi 9 juin 2008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/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Atelier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/ Atelier de février 2009, organisé par l’ensemble de l’équipe en vue de la proposition d’un plan de l’ouvrage collectif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Réunions périodique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/ 29 août 2007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/ 10 décembre 2007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3/ 30 juin 2008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4/1</w:t>
            </w:r>
            <w:r>
              <w:rPr>
                <w:vertAlign w:val="superscript"/>
              </w:rPr>
              <w:t>er</w:t>
            </w:r>
            <w:r>
              <w:rPr/>
              <w:t xml:space="preserve"> décembre 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Rédaction de l’ouvrage collectif (2011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Garamond" w:hAnsi="Garamond" w:eastAsia="Calibri" w:cs="Garamond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Calibri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20:00Z</dcterms:created>
  <dc:creator>Manon Auger</dc:creator>
  <dc:description/>
  <cp:keywords/>
  <dc:language>en-US</dc:language>
  <cp:lastModifiedBy>Manon Auger</cp:lastModifiedBy>
  <dcterms:modified xsi:type="dcterms:W3CDTF">2009-08-31T19:28:00Z</dcterms:modified>
  <cp:revision>1</cp:revision>
  <dc:subject/>
  <dc:title>BILAN DE MI-PARCOURS DES RÉALISATIONS</dc:title>
</cp:coreProperties>
</file>