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PPORT FRANCE/QUÉB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LEAU COMPARATIF DES RECHERCHES FAITES</w:t>
      </w:r>
    </w:p>
    <w:p>
      <w:pPr>
        <w:pStyle w:val="Normal"/>
        <w:jc w:val="center"/>
        <w:rPr/>
      </w:pPr>
      <w:r>
        <w:rPr>
          <w:rFonts w:eastAsia="Garamond"/>
          <w:sz w:val="28"/>
        </w:rPr>
        <w:t xml:space="preserve"> </w:t>
      </w:r>
      <w:r>
        <w:rPr>
          <w:sz w:val="28"/>
        </w:rPr>
        <w:t>PAR LES ASSISTA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ÉBE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ibliographie</w:t>
            </w:r>
            <w:r>
              <w:rPr/>
              <w:t xml:space="preserve"> des travaux sur le contempor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Kim Leppik et Mahigan Lepag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Manon Auger et Viviane Assel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fr-FR"/>
              </w:rPr>
              <w:t xml:space="preserve">Repérage, aussi bien dans la réception immédiate que dans le discours scientifique, pour </w:t>
            </w:r>
            <w:r>
              <w:rPr>
                <w:b/>
                <w:lang w:val="fr-FR"/>
              </w:rPr>
              <w:t>identifier les tendances romanesqu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Kim Leppi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Viviane Assel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épouillement de périodiques afin d’identifier les </w:t>
            </w:r>
            <w:r>
              <w:rPr>
                <w:b/>
              </w:rPr>
              <w:t>singularités narratives</w:t>
            </w:r>
            <w:r>
              <w:rPr/>
              <w:t xml:space="preserve"> relevées par la critiq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En cours : par Viviane Asselin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En cours : par Viviane Asseli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/>
              <w:t xml:space="preserve">Panorama des </w:t>
            </w:r>
            <w:r>
              <w:rPr>
                <w:b/>
              </w:rPr>
              <w:t>tendances identifiées</w:t>
            </w:r>
            <w:r>
              <w:rPr/>
              <w:t xml:space="preserve"> par les anthologies sur la littératu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À faire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Geneviève Dufo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Repérage des événements littéraires</w:t>
            </w:r>
            <w:r>
              <w:rPr/>
              <w:t xml:space="preserve">  qui ont précédé et qui balisent le contemporain (disparition de maisons d’édition, nouveau prix littéraire, naissance d’une revue, mort d’un écrivain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n cours ; par Viviane Assel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n cours ; par Viviane Assel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Repérage des collections</w:t>
            </w:r>
            <w:r>
              <w:rPr/>
              <w:t xml:space="preserve"> « contemporaines » chez les éditeurs (ou nouveaux éditeurs) : repérer les argumentaires propres aux collections / éditeurs; faire ressortir les noms (ou titres) qui se sont imposés; caractériser la production (quel créneau ? quelles esthétiques 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À fai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Josée Marcot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Repérage systématique de ce qu’il y a sur le contemporain dans des revues ciblées</w:t>
            </w:r>
            <w:r>
              <w:rPr/>
              <w:t>. Relevé des comptes-rendus sur des romans contemporai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Kim Leppik (</w:t>
            </w:r>
            <w:r>
              <w:rPr>
                <w:i/>
              </w:rPr>
              <w:t>L’esprit créateur</w:t>
            </w:r>
            <w:r>
              <w:rPr/>
              <w:t xml:space="preserve">, 1999-2009) PS Coquereau : le </w:t>
            </w:r>
            <w:r>
              <w:rPr>
                <w:i/>
              </w:rPr>
              <w:t>Quarteley</w:t>
            </w:r>
            <w:r>
              <w:rPr/>
              <w:t xml:space="preserve"> de l’Université de Toronto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color w:val="FF0000"/>
              </w:rPr>
              <w:t>Ibid.</w:t>
            </w:r>
            <w:r>
              <w:rPr>
                <w:color w:val="FF0000"/>
              </w:rPr>
              <w:t xml:space="preserve"> (?) Ajouter un dépouillement systématique du côté québécois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Recension</w:t>
            </w:r>
            <w:r>
              <w:rPr/>
              <w:t xml:space="preserve"> des monographies ou numéros de revue consacrées à des </w:t>
            </w:r>
            <w:r>
              <w:rPr>
                <w:b/>
              </w:rPr>
              <w:t>auteurs contemporains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Phillip Schube Coquerea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Fait par Josée Marcott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fr-FR"/>
              </w:rPr>
              <w:t>Métalecture</w:t>
            </w:r>
            <w:r>
              <w:rPr>
                <w:lang w:val="fr-FR"/>
              </w:rPr>
              <w:t xml:space="preserve"> du discours critique sur le contemporain. </w:t>
            </w:r>
            <w:r>
              <w:rPr>
                <w:b/>
                <w:lang w:val="fr-FR"/>
              </w:rPr>
              <w:t>Construction du contempora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Manon Aug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epérage d’un </w:t>
            </w:r>
            <w:r>
              <w:rPr>
                <w:b/>
              </w:rPr>
              <w:t>discours sur le contemporain</w:t>
            </w:r>
            <w:r>
              <w:rPr/>
              <w:t>, dans les anthologies, les dictionnaires, les manuels pédagogiques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À faire?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ait par Pierre-Luc Landry, Christine Otis et Josée Marco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ant(e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herches comparat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nne-Marie Clément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ssier comparatif sur la biographie imaginaire d’écrivain au Québec et en France à partir de quelques éléments de la plate-forme théorique du projet « bio 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livier Dufault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cherche sur des concepts liés à la problématique vie-œuvre : biographies d’écrivains, notion d’auteur, filiations littéraires, etc. (France et Québe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iane Asselin, Simon Brousseau Geneviève Dufour, Pierre-Luc Landry, Josée Marcotte, Christine Otis, Annie Rioux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daction de fiches de lecture sur des romans contemporains de façon à voir dans les œuvres mêmes certains traits susceptibles de définir la pratique contemporaine. [En cours]</w:t>
            </w:r>
          </w:p>
          <w:p>
            <w:pPr>
              <w:pStyle w:val="Normal"/>
              <w:jc w:val="both"/>
              <w:rPr/>
            </w:pPr>
            <w:r>
              <w:rPr/>
              <w:t>Français et québécois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Garamond" w:hAnsi="Garamond" w:eastAsia="Calibri" w:cs="Garamond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07:00Z</dcterms:created>
  <dc:creator>Manon Auger</dc:creator>
  <dc:description/>
  <cp:keywords/>
  <dc:language>en-US</dc:language>
  <cp:lastModifiedBy>Manon Auger</cp:lastModifiedBy>
  <cp:lastPrinted>2009-11-23T18:52:00Z</cp:lastPrinted>
  <dcterms:modified xsi:type="dcterms:W3CDTF">2010-01-05T16:45:00Z</dcterms:modified>
  <cp:revision>3</cp:revision>
  <dc:subject/>
  <dc:title>RAPPORT FRANCE/QUÉBEC</dc:title>
</cp:coreProperties>
</file>