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0"/>
          <w:lang w:val="fr-FR"/>
        </w:rPr>
      </w:pPr>
      <w:r>
        <w:rPr>
          <w:rFonts w:cs="Garamond" w:ascii="Garamond" w:hAnsi="Garamond"/>
          <w:szCs w:val="20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ASE DE DONNÉES THÉMATIQUE SUR LES OEUVRES QUÉBÉCOISES CONTEMPORAINE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ICHE DE LECTUR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- MÉTADONNÉES ET PARATEXT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Auteur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Titre :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Éditeur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Collection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Année :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Éditions ultérieures :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Désignation générique :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Quatrième de couverture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Notice biographique de l’auteur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I - CONTENU ET THÈME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Résumé de l’œuvre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Thème principal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Description du thème principal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Thèmes secondaires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II- CARACTÉRISATION NARRATIVE ET FORMEL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Type de roman (ou de récit)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Type de narration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ersonnes et/ou personnages mis en scène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Lieu(x) mis en scène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Types de lieux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Date(s) ou époque(s) de l'histoire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Intergénérité et/ou intertextualité et/ou intermédialité 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Particularités stylistiques ou textuelles :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6"/>
        </w:rPr>
        <w:t>Auteur(e) de la fiche :</w:t>
      </w:r>
      <w:r>
        <w:rPr>
          <w:rFonts w:cs="Garamond" w:ascii="Garamond" w:hAnsi="Garamond"/>
          <w:sz w:val="26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Ecxapplestylespan">
    <w:name w:val="ecx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" w:hAnsi="Times" w:cs="Times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3:00Z</dcterms:created>
  <dc:creator>Manon Auger</dc:creator>
  <dc:description/>
  <cp:keywords/>
  <dc:language>en-US</dc:language>
  <cp:lastModifiedBy>Manon Auger</cp:lastModifiedBy>
  <dcterms:modified xsi:type="dcterms:W3CDTF">2012-02-27T23:53:00Z</dcterms:modified>
  <cp:revision>5</cp:revision>
  <dc:subject/>
  <dc:title>I- MÉTADONNÉES ET PARATEXTE</dc:title>
</cp:coreProperties>
</file>