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aucoup de personnages (Fritzl, sa femme, leurs enfants, les enquêteurs, Angelika, Thomas, Martin, Petra, Roma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parence physique, voix, généa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élange entre la narration hétéro. et le carnet d’Angelika à la première perso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4:00Z</dcterms:created>
  <dc:creator>* *</dc:creator>
  <dc:description/>
  <dc:language>en-US</dc:language>
  <cp:lastModifiedBy>* *</cp:lastModifiedBy>
  <dcterms:modified xsi:type="dcterms:W3CDTF">2014-03-19T14:27:00Z</dcterms:modified>
  <cp:revision>2</cp:revision>
  <dc:subject/>
  <dc:title>CLAUSTRIA</dc:title>
</cp:coreProperties>
</file>